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4</w:t>
        <w:tab/>
        <w:t xml:space="preserve">              №356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коштів 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частині розподілу видатків міського фо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хорони навколишнього природного середовищ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заходах на виконання програми охоро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кілля в м. Кременчуці на 201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23,78  Бюджетного кодексу України, ст. 28 Закону України  «Про місцеве самоврядування в Україні», враховуючи вимоги постанови Кабінету Міністрів України від 17.09.1996 №1147 «Про затвердження переліку видів діяльності, що належать до природоохоронних заходів», 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перерозподіл коштів міського бюджету в частині розподілу видатків міського фонду охорони навколишнього природного середовища по заходах на виконання програми охорони довкілля в м.Кременчуці на 2014 рік, а саме: 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Зменшити  фінансування заходу  «Проектування та реконструкція системи водовідведення від житлового будинку №80 по вулиці Мічуріна в м.Кременчуці» на суму 100 000,00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 Збільшити фінансування заходу «Проектування та реконструкція напірного каналізаційного колектору діаметром 600мм, довжиною 4800м від СП-18,19 до СП-17 в м.Кременчуці» на суму 100 000,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затвердити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 рішення покласти на першого заступника міського голови  Калашник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 з  1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56:00Z</dcterms:created>
  <dc:creator>OTDEL</dc:creator>
  <dc:description/>
  <cp:keywords/>
  <dc:language>en-US</dc:language>
  <cp:lastModifiedBy>OTDEL</cp:lastModifiedBy>
  <dcterms:modified xsi:type="dcterms:W3CDTF">2014-07-14T05:58:00Z</dcterms:modified>
  <cp:revision>1</cp:revision>
  <dc:subject/>
  <dc:title>04</dc:title>
</cp:coreProperties>
</file>