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20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3 «Про надання компенсації Капінус Олені Іванівні на відновлення пошкодженого об’єкту за адресою: вул. *********, буд. *** у м. Кременчуці відповідно до заяви № ЗВ-29.07.2025-22303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30:00Z</cp:lastPrinted>
  <dcterms:modified xsi:type="dcterms:W3CDTF">2025-09-05T06:33:00Z</dcterms:modified>
  <cp:revision>305</cp:revision>
  <dc:subject/>
  <dc:title>07</dc:title>
</cp:coreProperties>
</file>