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20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4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40 «Про надання компенсації Нецюлі Олені Володимирівні на відновлення пошкодженого об’єкту за адресою: вул. **** ****, буд. ***, кв. * у м. Кременчуці відповідно до заяви № ЗВ-25.07.2025-22180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7T10:18:00Z</cp:lastPrinted>
  <dcterms:modified xsi:type="dcterms:W3CDTF">2025-09-05T06:12:00Z</dcterms:modified>
  <cp:revision>302</cp:revision>
  <dc:subject/>
  <dc:title>07</dc:title>
</cp:coreProperties>
</file>