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.07.2014                                                                                                                                  №35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очнення переліку об’єк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уточнення переліку об’єктів, фінансування яких у 2014 році проводиться за рахунок коштів бюджету розвитк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Зменшити  фінансування об’єкту «Коригування робочого проекту та реконструкція будівель Кременчуцького краєзнавчого музею» на суму        1 170000,00 грн. виконавчому комітету Кременчуцької міської ради Полтавської області  (Бабаєв О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Включити до переліку об’єктів, що фінансуються за рахунок коштів бюджету розвитку об’єкт «Проектування та влаштування інтер’єрів приміщень Кременчуцького краєзнавчого музею в м. Кременчуці» з обсягом фінансування 600 000,00 грн.  виконавчому комітету Кременчуцької міської ради Полтавської області  (Бабаєв О.М.).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 Збільшити фінансування по об’єкту «Проектування та реконструкція будівлі міського  Палацу культури по бульвару Пушкіна,2 в м. Кременчуці» на суму 570 000,00грн.  управлінню культури і туризму виконавчого комітету Кременчуцької міської ради  (Кондрашов В.О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першого заступника міського голови  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5:00Z</dcterms:created>
  <dc:creator>Admin</dc:creator>
  <dc:description/>
  <cp:keywords/>
  <dc:language>en-US</dc:language>
  <cp:lastModifiedBy>OTDEL</cp:lastModifiedBy>
  <cp:lastPrinted>2014-06-27T13:11:00Z</cp:lastPrinted>
  <dcterms:modified xsi:type="dcterms:W3CDTF">2014-07-14T06:05:00Z</dcterms:modified>
  <cp:revision>2</cp:revision>
  <dc:subject/>
  <dc:title>Про внесення змін до переліку об’єктів та </dc:title>
</cp:coreProperties>
</file>