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1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1.09.2025                                                                                         № 2218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820" w:leader="none"/>
        </w:tabs>
        <w:spacing w:lineRule="atLeast" w:line="10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садибному житловому будинку в                     с. Придніпрянське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лбот Лариси Іванівни від 18.07.2025                       № 28-20/70501, яка зареєстрована за адресою: Полтавська область, Кременчуцький район, с. Придніпрянське, вул. хххх, х, кв. 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ІУ101250714599 «Реконструкція квартири в зблокованому житловому будинкові, з окремими квартирами,                                  під індивідуальний садибний житловий будинок по вул. хххх, хх в                             с. Придніпрянське Кременчуцького району Полтавської області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садибному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с. Придніпрянськ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  с. Придніпрянське, вул. хххх, х-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8-27T08:29:00Z</cp:lastPrinted>
  <dcterms:modified xsi:type="dcterms:W3CDTF">2025-09-02T13:23:00Z</dcterms:modified>
  <cp:revision>3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