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9.2025</w:t>
        <w:tab/>
        <w:tab/>
        <w:tab/>
        <w:tab/>
        <w:tab/>
        <w:tab/>
        <w:tab/>
        <w:tab/>
        <w:tab/>
        <w:tab/>
        <w:tab/>
        <w:t>№ 219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_Hlk206405099"/>
      <w:bookmarkStart w:id="1" w:name="_Hlk204066715"/>
      <w:bookmarkStart w:id="2" w:name="_Hlk192592362"/>
      <w:bookmarkStart w:id="3" w:name="_Hlk192581964"/>
      <w:bookmarkStart w:id="4" w:name="_Hlk197086044"/>
      <w:bookmarkStart w:id="5" w:name="_Hlk195618854"/>
      <w:r>
        <w:rPr>
          <w:sz w:val="28"/>
          <w:szCs w:val="28"/>
          <w:lang w:val="uk-UA"/>
        </w:rPr>
        <w:t>1. За небайдужість, підтримку, людяність та неоціненну допомогу вразливим категоріям населення у найскладніший для України час та з нагоди 34-ї річниці Незалежності України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6" w:name="_Hlk202863938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ОЙТОВСЬКУ Анжеліку Олександрівну, волонтерку Громадської організації «Асоціація людей </w:t>
        <w:br/>
        <w:t>з інвалідністю «На крилах надії Україн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7" w:name="_Hlk192592362"/>
      <w:bookmarkStart w:id="8" w:name="_Hlk192581964"/>
      <w:bookmarkStart w:id="9" w:name="_Hlk197086044"/>
      <w:bookmarkStart w:id="10" w:name="_Hlk207007468"/>
      <w:bookmarkEnd w:id="1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bookmarkEnd w:id="7"/>
      <w:bookmarkEnd w:id="8"/>
      <w:bookmarkEnd w:id="9"/>
      <w:r>
        <w:rPr>
          <w:sz w:val="28"/>
          <w:szCs w:val="28"/>
          <w:lang w:val="uk-UA"/>
        </w:rPr>
        <w:t xml:space="preserve"> </w:t>
      </w:r>
      <w:bookmarkEnd w:id="0"/>
      <w:bookmarkEnd w:id="1"/>
      <w:bookmarkEnd w:id="5"/>
      <w:bookmarkEnd w:id="6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СЕМЕНОВУ Світлану Петрі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РЛАЧЕНКО Людмилу Борисівну, волонтерку Громадської організації «Асоціація людей з інвалідністю «На крилах надії Україн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багаторічну плідну працю, значні творчі досягнення, високий професіоналізм, підготовку учасників та особисту участь у міжнародному фестивалі «SOLERAY» м. Несебр (Болгарія)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ДЗЮБУ Людмилу Миколаївну, завідуючу </w:t>
        <w:br/>
        <w:t xml:space="preserve">Філії № 1 Комунального закладу культури «Міський центр культури </w:t>
        <w:br/>
        <w:t>і дозвіл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багаторічне віддане служіння національній культурі, збереження традицій народного мистецтва, сприяння міжнародній культурній співпраці та здобуті перші місця у міжнародному фестивалі «SOLERAY» м. Несебр (Болгарія) </w:t>
      </w:r>
      <w:bookmarkStart w:id="11" w:name="_Hlk207007986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11"/>
      <w:r>
        <w:rPr>
          <w:sz w:val="28"/>
          <w:szCs w:val="28"/>
          <w:lang w:val="uk-UA"/>
        </w:rPr>
        <w:t>КОЛЕКТИВ зразкового вокального ансамблю «Водограй» Комунального закладу культури «Міський центр культури і дозвілля» (керівник Терешко Марина Володимирівн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популяризацію української культури, збереження традицій народного мистецтва, активну концертну діяльність та за участь у міжнародному фестивалі «SOLERAY» м. Несебр (Болгарія)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НІЧ Надію Максимівну, учасницю зразкового вокального ансамблю «Водограй» Комунального закладу культури «Міський центр культури </w:t>
        <w:br/>
        <w:t>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ИРИЧЕНКО Наталію Андріївну, учасницю зразкового вокального ансамблю «Водограй» Комунального закладу культури «Міський центр культури 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ЛІЙНИК Валерію Володимирівну, учасницю зразкового вокального ансамблю «Водограй» Комунального закладу культури «Міський центр культури 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КОДАК Евеліну Михайлівну, учасницю зразкового вокального ансамблю «Водограй» Комунального закладу культури «Міський центр культури </w:t>
        <w:br/>
        <w:t>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РОМАШКО Софію Дмитрівну, учасницю зразкового вокального ансамблю «Водограй» Комунального закладу культури «Міський центр культури і дозвіл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5. За багаторічну плідну працю по залученню підростаючого покоління до скарбниці національної культури, сприяння міжнародній культурній співпраці та здобуті призові місця у міжнародному фестивалі «GRAND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NTERF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ST» </w:t>
        <w:br/>
        <w:t xml:space="preserve">м. Пезаро (Італія)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народного шоу-гурту «Люстерко» Комунального закладу культури «Міський центр культури і дозвілля» (керівник Ніколюк Людмила Євгеніївн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популяризацію української культури, збереження традицій народного мистецтва, активну концертну діяльність та здобуде І місце у міжнародному фестивалі «GRAND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NTERF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ST» м. Пезаро (Італія)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ЕМЕНЧЕНКА Захара Романовича, учасника народного шоу-гурту «Люстерко» Комунального закладу культури «Міський центр культури </w:t>
        <w:br/>
        <w:t>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ЕМЕНЧЕНКА Тимофія Романовича, учасника народного шоу-гурту «Люстерко» Комунального закладу культури «Міський центр культури </w:t>
        <w:br/>
        <w:t>і дозвіл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популяризацію української культури, досягнення у творчій діяльності, сприяння міжнародній культурній співпраці та зайняте ІІ місце </w:t>
        <w:br/>
        <w:t xml:space="preserve">в 43-му Міжнарожному фестивалі «Bydgoszczy Musical Impressions» м. Бидгощ (Польща)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зразкового вокального ансамблю «Задзеркалля» Комунального закладу культури «Кременчуцький міський Палац культури» (керівник Нероденко Інна Олексіївн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багаторічне віддане служіння українській культурі, творчі досягнення, активну концертну діяльність, сприяння міжнародній культурній співпраці та здобуті нагороди Гран-прі у номінації «Кращий вокал» та Дипломи першого і другого ступенів у інтернаціональному фестивалі «Хвиля ідей» </w:t>
        <w:br/>
        <w:t xml:space="preserve">м. Паралія Катеріні (Греція)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народного шоу-гурту «Молодість» Комунального закладу культури «Міський центр культури і дозвілля» (керівник Редькіна Ірина Михайлівн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високі показники у службово-бойовій діяльності, виконання завдань пов’язаних із захистом незалежності, суверенітету і територіальної цілісності України, зразкову військову дисципліну та з нагоди 34-ї річниці Незалежності України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майстер-сержанта ********* ***** ************, </w:t>
        <w:br/>
        <w:t>військовослужбовц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ловного сержанта ****** ********** **************, військовослужбовц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солдата ********* ****** **************, військовослужбовця військової частини А5046 Міністерства оборони України, відрядженого до управління для виконання бойових (спеціальних) завдан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сумлінне ставлення до виконання посадових обов’язків, досягнення значних успіхів у службовій діяльності, високу професійну майстерність, підвищення авторитету служби та з нагоди 34-ї річниці Незалежності України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ржанта служби цивільного захисту ******** ****** ***********, пожежного-рятувальника 16 державної пожежно-рятувальної частини </w:t>
        <w:br/>
        <w:t>(м. Кременчук) 2 державного пожежно-рятувального загону (м. Кременчук) Головного управління ДСНС України у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йстер-сержанта служби цивільного захисту ******** ****** ***********, водія 15 державної пожежно-рятувальної частини (м. Кременчук) </w:t>
        <w:br/>
        <w:t>2 державного пожежно-рятувального загону (м. Кременчук) Головного управління ДСНС України у Полтав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 високі показники у службово-бойовій діяльності, виконання завдань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34-ї річниці Незалежності України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ловного сержанта ******* ****** **************, техніка роти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ловного сержанта ******** ********** *********, старшого кулеметника командира 1-го кулеметного відділення 1-го взводу прикриття повітряного простору роти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*** ****** ***********, діловода відділення обліку особового складу штаб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молодшого сержанта ********* ****** *********, техніка із </w:t>
        <w:br/>
        <w:t>системного адміністрування групи адміністрування системи електронного документообігу відділення документального забезпечення та контролю штабу військової частини 3059 Національної гвардії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а високу професійну майстерність, добросовісне виконання службових обов’язків, забезпечення охорони прав і свобод людини та з нагоди 34-ї річниці Незалежності України </w:t>
      </w:r>
      <w:bookmarkStart w:id="12" w:name="_Hlk207010110"/>
      <w:r>
        <w:rPr>
          <w:sz w:val="28"/>
          <w:szCs w:val="28"/>
          <w:lang w:val="uk-UA"/>
        </w:rPr>
        <w:t xml:space="preserve">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2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на поліції ********** ********** ***********, старшого </w:t>
        <w:br/>
        <w:t>слідчого відділення розслідування злочинів у сфері транспорту слідчого відділу Кременчуцького районного управління поліції Головного управління Національної поліції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капітана поліції ******* ****** **********, оперуповноваженого сектору розкриття злочинів проти власності відділу кримінальної поліції Кременчуцького районного управління поліції Головного управління Національної поліції в Полтав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а успішне та сумлінне виконання військового обов’язку, високий професіоналізм, особисту мужність та героїзм, проявлені під час захисту державного суверенітету і територіальної цілісності України та з нагоди </w:t>
        <w:br/>
        <w:t xml:space="preserve">34-ї річниці Незалежності України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таршого сержанта ******** ********** ************, старшого техніка 2 артилерійської батареї артилерійського дивізіону військової </w:t>
        <w:br/>
        <w:t>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олдата ********* ********** ************, водія-номера обслуги </w:t>
        <w:br/>
        <w:t>2 артилерійського відділення 1 артилерійського взводу 3 артилерійської батареї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лдата ***** ******* ***********, водія-електрика відділення управління командира дивізіону взводу управління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штаб-сержанта ******* ********** *********, старшого техніка </w:t>
        <w:br/>
        <w:t>3 артилерійської батареї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ержанта ********* ***** **************, радіотелефоніста </w:t>
        <w:br/>
        <w:t>3 артилерійського відділення 1 артилерійського взводу 1 артилерійської батареї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сержанта ******* ***** *********, командира відділення технічного обслуговування взводу забезпечення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олдата ********* ****** **********, водія-електрика польової </w:t>
        <w:br/>
        <w:t xml:space="preserve">лазні взводу забезпечення  артилерійського дивізіону військової </w:t>
        <w:br/>
        <w:t>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ршого сержанта ************ ***** ********, санітарного інструктора медичного пункту артилерійського дивізіону військової </w:t>
        <w:br/>
        <w:t>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лдата ****** ****** *********, радіотелефоніста відділення управління командира батареї 2 артилерійської батареї артилерійського дивізіону військової частини А477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а сумлінне виконання службових обов’язків, стійку оборону, відданість і відвагу, проявлені під час захисту державного суверенітету і територіальної цілісності України та з нагоди 34-ї річниці Незалежності України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лдата ********* ***** **************, номера обслуги гранатометного взводу механізованого батальйону військової частини А701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ержанта ******* ********** ************, механіка-водія </w:t>
        <w:br/>
        <w:t>медичного пункту механізованого батальйону військової частини А701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сержанта ******** ******* **************, розвідника-оператора військової частини А701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лейтенанта **** ****** ***********, командира взводу – старшого офіцера на батареї військової частини А701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За вагомий особистий внесок у захист незалежності, суверенітету і територіальної цілісності України, прикриття об’єктів критичної інфраструктури та з нагоди 34-ї річниці Незалежності України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******* ****** ************, добровольця Добровольчого </w:t>
        <w:br/>
        <w:t>формування Кременчуцької територіальної громади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******* ****** ************, добровольця Добровольчого </w:t>
        <w:br/>
        <w:t>формування Кременчуцької територіальної громади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 ***** **************, добровольця Добровольчого формування Кременчуцької територіальної громади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******** **** ************, добровольця Добровольчого </w:t>
        <w:br/>
        <w:t>формування Кременчуцької територіальної громади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***** ****** ***********, добровольця Добровольчого формування Кременчуцької територіальної громади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а активну громадянську позицію, патріотизм, особистий внесок у розвиток фізичної культури і спорту серед осіб з інвалідністю та з нагоди </w:t>
        <w:br/>
        <w:t xml:space="preserve">Дня фізичної культури і спорту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ІЛЬЧУК Марію Олександрівну, голову правління громадської організації «Кременчуцький дитячо-юнацький центр спорту для осіб з обмеженими можливостям «Оріян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7. За сумлінну працю, високий професіоналізм, організаторські здібності, особистий внесок у розвиток фізичної культури і спорту, активну життєву позицію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ШАТРАВУ Ірину Анатоліївну, заступника директора з навчально-тренувальної робот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8. За високий професіоналізм, організаторські здібності, особистий внесок у розвиток фізичної культури і спорту, активну життєву позицію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РАДЧЕНКА Олександра Андрійовича, Заслуженого тренера України </w:t>
        <w:br/>
        <w:t>з велосипедного спорту, ветерана фізичної культури і спор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а активну громадянську позицію і життєві цінності, високий професіоналізм, вагомий внесок у наповнення якісними товарами споживчого ринку Кременчуцької міської територіальної громади та з нагоди </w:t>
        <w:br/>
        <w:t xml:space="preserve">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ЛЕЩИНСЬКОГО Семена Юрійовича, директора приватного підприємства «ФІРМА «ПРИНЦИП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_Hlk207007468"/>
      <w:bookmarkStart w:id="14" w:name="_Hlk207007468"/>
      <w:bookmarkEnd w:id="14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6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8-25T10:50:00Z</cp:lastPrinted>
  <dcterms:modified xsi:type="dcterms:W3CDTF">2025-09-02T12:32:00Z</dcterms:modified>
  <cp:revision>4</cp:revision>
  <dc:subject/>
  <dc:title>Про  нагородження   Почесними</dc:title>
</cp:coreProperties>
</file>