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5                                                                                                        № 221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b/>
          <w:sz w:val="28"/>
          <w:szCs w:val="28"/>
          <w:lang w:val="uk-UA"/>
        </w:rPr>
        <w:t xml:space="preserve"> вул. Троїцькій, в районі будинку № 4, в м. Кременчуці – фізичній особі-підприємцю Сагаль Ларис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галь Лариси Василівни від 30.07.2025 № 99-01/7493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5601006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Лугова, 2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галь Ларисі Васи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 по</w:t>
      </w:r>
      <w:r>
        <w:rPr>
          <w:sz w:val="28"/>
          <w:szCs w:val="28"/>
          <w:lang w:val="uk-UA"/>
        </w:rPr>
        <w:t xml:space="preserve"> вул. Троїцькій, в районі будинку № 4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98,52 кв.м, в тому числі площа тимчасової споруди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та двома сезонними майданчиками)</w:t>
      </w:r>
      <w:r>
        <w:rPr>
          <w:sz w:val="28"/>
          <w:szCs w:val="28"/>
          <w:lang w:val="uk-UA"/>
        </w:rPr>
        <w:t xml:space="preserve"> відповідно 29,9 кв.м, 29,7 кв.м та 24,6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галь Ларисі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галь Ларису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1T15:46:00Z</cp:lastPrinted>
  <dcterms:modified xsi:type="dcterms:W3CDTF">2025-09-02T12:10:00Z</dcterms:modified>
  <cp:revision>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