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                                                                                                        № 2213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– перукарні для надання послуг населенню по</w:t>
      </w:r>
      <w:r>
        <w:rPr>
          <w:b/>
          <w:sz w:val="28"/>
          <w:szCs w:val="28"/>
          <w:lang w:val="uk-UA"/>
        </w:rPr>
        <w:t xml:space="preserve"> вул. Полковника Гегечкорі, в районі будинку № 39, в м. Кременчуці – фізичній особі-підприємцю Тимошенко Над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имошенко Надії Миколаївни від 06.08.2025 № 99-01/7779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6581078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Маріуполя, 69, кв. 61 </w:t>
      </w:r>
      <w:r>
        <w:rPr>
          <w:sz w:val="28"/>
          <w:szCs w:val="28"/>
          <w:lang w:val="uk-UA"/>
        </w:rPr>
        <w:t>про погодження продовження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                    тимчасових споруд для провадження підприємницької діяльності на             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Тимошенко Над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57,60 кв.м, в тому числі площа тимчасової споруди </w:t>
      </w:r>
      <w:r>
        <w:rPr>
          <w:sz w:val="28"/>
          <w:szCs w:val="28"/>
          <w:lang w:val="uk-UA"/>
        </w:rPr>
        <w:t>21,7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имошенко Над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имошенко Над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5T10:12:00Z</cp:lastPrinted>
  <dcterms:modified xsi:type="dcterms:W3CDTF">2025-09-02T12:11:00Z</dcterms:modified>
  <cp:revision>1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