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5                                                                                                        № 221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                         районі гаражного кооперативу «Крюківський-1», в м. Кременчуці – фізичній особі-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ініченка Віктора Миколайовича від 07.08.2025 № 99-01/7825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0090277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Правобережний, 12, кв. 4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</w:t>
      </w:r>
      <w:r>
        <w:rPr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-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алініченку Вікто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</w:t>
      </w:r>
      <w:r>
        <w:rPr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-1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 кв.м, в тому числі площа тимчасової споруди 23,4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8-21T11:00:00Z</cp:lastPrinted>
  <dcterms:modified xsi:type="dcterms:W3CDTF">2025-09-02T12:13:00Z</dcterms:modified>
  <cp:revision>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