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01.09.2025</w:t>
      </w:r>
      <w:r>
        <w:rPr>
          <w:b/>
        </w:rPr>
        <w:t xml:space="preserve">                                                                                                          № 22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* *.*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2.08.2025 (№ 02-04/1951), на підставі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дитиною, позбавленою батьківського піклування, ******** ******** **************, **.**.**** р.н., у зв’язку із усиновленням дит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вільнити гр. **** ******* *********, **.**.**** р.н., від обов’язків опікуна дитини, позбавленої батьківського піклування, ******* *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важати таким, що втратило чинність, рішення виконавчого комітету Кременчуцької міської ради Кременчуцького району Полтавської області від 12.06.2025 № **** «Про встановлення опіки над дитиною, позбавленою батьківського піклування, ******* *.*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06:00Z</dcterms:created>
  <dc:creator>User</dc:creator>
  <dc:description/>
  <cp:keywords/>
  <dc:language>en-US</dc:language>
  <cp:lastModifiedBy>Пользователь</cp:lastModifiedBy>
  <cp:lastPrinted>2025-08-26T11:13:00Z</cp:lastPrinted>
  <dcterms:modified xsi:type="dcterms:W3CDTF">2025-09-02T05:06:00Z</dcterms:modified>
  <cp:revision>2</cp:revision>
  <dc:subject/>
  <dc:title>АВТОЗАВОДСЬКА  РАЙОННА  РАДА</dc:title>
</cp:coreProperties>
</file>