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</w:rPr>
      </w:pPr>
      <w:r>
        <w:rPr>
          <w:b/>
          <w:szCs w:val="28"/>
        </w:rPr>
        <w:t>26.08.2025                                                                                                         № 2188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а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вулиці Євгена Коновальця</w:t>
      </w:r>
      <w:r>
        <w:rPr>
          <w:b/>
        </w:rPr>
        <w:t>, 62/35,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гр. Кригою Юлією Сергіївно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Криги Юлії Сергіївни, РНОКПП **********, місце реєстрації фізичної особи: 39600, Полтавська обл., м. Кременчук, вулиця ********** *********, буд. **, кв. **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вулиці Євгена Коновальця, 62/35, в м.</w:t>
      </w:r>
      <w:r>
        <w:rPr>
          <w:lang w:val="en-US"/>
        </w:rPr>
        <w:t> </w:t>
      </w:r>
      <w:r>
        <w:rPr/>
        <w:t>Кременчуці за суб’єктом у сфері благоустрою гр. Кригою Юлією Сергіївною, згідно зі схемою закріплення об’єктів благоустрою для утримання його в належному стані (схема закріплення об’єктів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>2. Суб’єкту у сфері благоустрою гр. Кризі Юлії Сергіївні укласти договір про закріплення об’єктів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Встановити строк утримання об’єкта благоустрою по вулиці</w:t>
      </w:r>
      <w:r>
        <w:rPr>
          <w:lang w:val="en-US"/>
        </w:rPr>
        <w:t> </w:t>
      </w:r>
      <w:r>
        <w:rPr/>
        <w:t>Євгенія Коновальця, 62/35</w:t>
      </w:r>
      <w:r>
        <w:rPr>
          <w:lang w:val="ru-RU"/>
        </w:rPr>
        <w:t xml:space="preserve">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t>міського голови                                                            Володимир ПЕЛИПЕНКО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Блокування тексту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21:00Z</dcterms:created>
  <dc:creator>User</dc:creator>
  <dc:description/>
  <cp:keywords/>
  <dc:language>en-US</dc:language>
  <cp:lastModifiedBy>Волошин Денис Юрійович</cp:lastModifiedBy>
  <cp:lastPrinted>2024-10-29T10:02:00Z</cp:lastPrinted>
  <dcterms:modified xsi:type="dcterms:W3CDTF">2025-09-01T06:17:00Z</dcterms:modified>
  <cp:revision>4</cp:revision>
  <dc:subject/>
  <dc:title>ПРОЕКТ</dc:title>
</cp:coreProperties>
</file>