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26.08.2025   </w:t>
      </w:r>
      <w:r>
        <w:rPr>
          <w:b/>
          <w:szCs w:val="28"/>
        </w:rPr>
        <w:t xml:space="preserve">                                                                                                      № 2187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а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Лікаря Богаєвського</w:t>
      </w:r>
      <w:r>
        <w:rPr>
          <w:b/>
        </w:rPr>
        <w:t>, 68-А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Голубицьким Ігорем Григорович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Голубицького Ігоря Григоровича, РНОКПП **********, місце реєстрації фізичної особи: 39600, Полтавська обл., м. Кременчук, вулиця ***************, буд. 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Лікаря Богаєвського, 68-А, в м.</w:t>
      </w:r>
      <w:r>
        <w:rPr>
          <w:lang w:val="en-US"/>
        </w:rPr>
        <w:t> </w:t>
      </w:r>
      <w:r>
        <w:rPr/>
        <w:t>Кременчуці за суб’єктом у сфері благоустрою гр. Голубицьким Ігорем Григоровичем, згідно зі схемою закріплення об’єктів благоустрою для утримання його в належному стані (схема закріплення об’єктів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Голубицькому Ігорю Григоровичу укласти договір про закріплення об’єктів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а благоустрою по вулиці</w:t>
      </w:r>
      <w:r>
        <w:rPr>
          <w:lang w:val="en-US"/>
        </w:rPr>
        <w:t> </w:t>
      </w:r>
      <w:r>
        <w:rPr/>
        <w:t>Лікаря Богаєвського, 68-А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18:00Z</dcterms:created>
  <dc:creator>User</dc:creator>
  <dc:description/>
  <cp:keywords/>
  <dc:language>en-US</dc:language>
  <cp:lastModifiedBy>Волошин Денис Юрійович</cp:lastModifiedBy>
  <cp:lastPrinted>2024-10-29T10:02:00Z</cp:lastPrinted>
  <dcterms:modified xsi:type="dcterms:W3CDTF">2025-09-01T06:10:00Z</dcterms:modified>
  <cp:revision>3</cp:revision>
  <dc:subject/>
  <dc:title>ПРОЕКТ</dc:title>
</cp:coreProperties>
</file>