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7.2014</w:t>
        <w:tab/>
        <w:tab/>
        <w:tab/>
        <w:tab/>
        <w:tab/>
        <w:tab/>
        <w:tab/>
        <w:tab/>
        <w:tab/>
        <w:t xml:space="preserve">     № 33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ої споруди для реалізації морозива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от-догів  та безалкогольних напоїв на територ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закладу культури "Міський пар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 та відпочинку "Придніпровський"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улаку Віктору Володимирович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Гулаки Віктора Володимировича про погодження розміщення на об'єктах благоустрою   пересувної   тимчасової   споруди   для реалізації морозива, хот-догів  та безалкогольних напоїв на території комунального закладу культури "Міський парк культури та відпочинку "Придніпровський"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фізичній особі-підприємцю Гулаку Віктору Володимировичу розміщення на об'єктах благоустрою пересувної тимчасової споруди для реалізації морозива, хот-догів  та безалкогольних напоїв на території комунального закладу культури "Міський парк культури та відпочинку "Придніпровський" в м. Кременчуці площею 3,0 кв.м відповідно до паспорту прив'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 Гулаку Віктору Володимир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становити строк розміщення пересувної тимчасової споруди                   з  моменту прийняття цього рішення  до 01 листопада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________________________________________________________________________</w:t>
    </w:r>
    <w:r>
      <w:rPr>
        <w:lang w:val="uk-UA"/>
      </w:rPr>
      <w:t>___</w:t>
    </w:r>
    <w:r>
      <w:rPr/>
      <w:t>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42:00Z</dcterms:created>
  <dc:creator>Людмила Харитонова</dc:creator>
  <dc:description/>
  <cp:keywords/>
  <dc:language>en-US</dc:language>
  <cp:lastModifiedBy>haritonova</cp:lastModifiedBy>
  <cp:lastPrinted>2014-06-27T14:43:00Z</cp:lastPrinted>
  <dcterms:modified xsi:type="dcterms:W3CDTF">2014-07-10T10:42:00Z</dcterms:modified>
  <cp:revision>10</cp:revision>
  <dc:subject/>
  <dc:title/>
</cp:coreProperties>
</file>