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7.2014</w:t>
        <w:tab/>
        <w:tab/>
        <w:tab/>
        <w:tab/>
        <w:tab/>
        <w:tab/>
        <w:tab/>
        <w:tab/>
        <w:tab/>
        <w:t xml:space="preserve">     № 33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имчасової споруди для реаліз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розива та безалкогольних напої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зичній особі-підприємц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гдановському Владиславу Вікторович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Богдановського Владислава Вікторовича про погодження розміщення на об'єктах благоустрою пересувної тимчасової споруди для реалізації морозива та безалкогольних напоїв по вул. Шевченка, біля жилого будинку № 25/9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                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огодити  фізичній особі-підприємцю Богдановському Владиславу Вікторовичу розміщення пересувної тимчасової споруди для реалізації морозива та безалкогольних напоїв по вул. Шевченка, біля жилого будинку                     № 25/9 в м. Кременчуці площею 5,0 кв. м відповідно до паспорту прив'язк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суб'єкта господарювання фізичну особу-підприємця Богдановського Владислава Вікторовича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строк розміщення пересувної тимчасової споруди                   з 01 червня 2014 року  до 01 листопада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45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/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/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08:00Z</dcterms:created>
  <dc:creator>haritonova</dc:creator>
  <dc:description/>
  <cp:keywords/>
  <dc:language>en-US</dc:language>
  <cp:lastModifiedBy>haritonova</cp:lastModifiedBy>
  <dcterms:modified xsi:type="dcterms:W3CDTF">2014-07-10T10:39:00Z</dcterms:modified>
  <cp:revision>4</cp:revision>
  <dc:subject/>
  <dc:title>Про погодження  розміщення пересувної </dc:title>
</cp:coreProperties>
</file>