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8.2025</w:t>
        <w:tab/>
        <w:tab/>
        <w:tab/>
        <w:tab/>
        <w:tab/>
        <w:tab/>
        <w:tab/>
        <w:tab/>
        <w:tab/>
        <w:tab/>
        <w:t xml:space="preserve">        № 219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зяття на балансовий облік квартир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належать до комунальної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гром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Кременчуцької міської ради Кременчуцького району Полтавської області від 30</w:t>
      </w:r>
      <w:r>
        <w:rPr>
          <w:sz w:val="28"/>
          <w:szCs w:val="28"/>
          <w:lang w:val="en-US"/>
        </w:rPr>
        <w:t xml:space="preserve"> черв</w:t>
      </w:r>
      <w:r>
        <w:rPr>
          <w:sz w:val="28"/>
          <w:szCs w:val="28"/>
          <w:lang w:val="uk-UA"/>
        </w:rPr>
        <w:t xml:space="preserve">ня 2021 року «Про включення до об’єктів житлового фонду комунальної власності Кременчуцької міської територіальної громади квартири № 2 у будинку № 35 по вулиці Ковальській у м. Кременчуці, реєстрацію права власності», рішень Автозаводського районного суду м. Кременчука від 30.05.2022 № 524/10232/21, від 07.11.2023  № 524/6947/23, враховуючи лист </w:t>
      </w:r>
      <w:r>
        <w:rPr>
          <w:sz w:val="28"/>
          <w:szCs w:val="28"/>
          <w:shd w:fill="FFFFFF" w:val="clear"/>
        </w:rPr>
        <w:t>комунального госпрозрахункового житлово-експлуатаційного підприємства</w:t>
      </w:r>
      <w:r>
        <w:rPr>
          <w:sz w:val="28"/>
          <w:szCs w:val="28"/>
        </w:rPr>
        <w:t xml:space="preserve"> «Автозаводське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ід 14.08.2025 № 01-09/465 вих, керуючись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балансовий облік</w:t>
      </w:r>
      <w:bookmarkStart w:id="0" w:name="_Hlk115431543"/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мунального госпрозрахункового житлово-експлуатаційного підприємства</w:t>
      </w:r>
      <w:r>
        <w:rPr>
          <w:sz w:val="28"/>
          <w:szCs w:val="28"/>
        </w:rPr>
        <w:t xml:space="preserve"> «Автозаводське» Кременчуцької міської ради Кременчуцького району Полтавської області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1. Квартиру № 2 за адресою: м. Кременчук, вул. Ковальська, буд. 35, загальною площею 38,0 кв. м, що включена до комунальної власності Кременчуцької міської територіальної громади в особі Кременчуцької міської ради Кременчуцького району Полтавської області, згідно з рішенням Кременчуцької міської ради Кременчуцького району Полтавської області       від 30 червня 2021 року «Про включення до об’єктів житлового фонду комунальної власності Кременчуцької міської територіальної громади квартири № 2 у будинку № 35 по вулиці Ковальській у м. Кременчуці, реєстрацію права власності»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2. Квартиру № 5 за адресою: м. Кременчук, вул. Академіка Маслова,  буд. 6, загальною площею 25,0 кв. м, що визнана відумерлою спадщиною та передана до комунальної власності Кременчуцької міської територіальної громади в особі Кременчуцької міської ради Кременчуцького району Полтавської області, згідно з рішенням Автозаводського районного суду                      м. Кременчука від 30.05.2022 № 524/10232/2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3. Квартиру № 151 за адресою: м. Кременчук, просп. Лесі Українки,              буд. 39, загальною площею 28,6 кв. м, що визнана відумерлою спадщиною та передана до комунальної власності Кременчуцької міської територіальної громади в особі Кременчуцької міської ради Кременчуцького району Полтавської області, згідно з рішенням Автозаводського районного суду                     м. Кременчука від 07.11.2023 № 524/6947/23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Комунальному госпрозрахунковому житлово-експлуатаційному підприємству</w:t>
      </w:r>
      <w:r>
        <w:rPr>
          <w:sz w:val="28"/>
          <w:szCs w:val="28"/>
        </w:rPr>
        <w:t xml:space="preserve"> «Автозаводське» Кременчуцької міської ради Кременчуцького району Полтавської області вжити заходів щодо визначення експертним шляхом вартості нерухомого майна, зазначеного в п.п. 1.1-1.3 п. 1 рішення, для цілей бухгалтерського обліку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3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ое выделение"/>
    <w:basedOn w:val="Style7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58:00Z</dcterms:created>
  <dc:creator>User</dc:creator>
  <dc:description/>
  <cp:keywords/>
  <dc:language>en-US</dc:language>
  <cp:lastModifiedBy>Пользователь</cp:lastModifiedBy>
  <cp:lastPrinted>2025-08-26T10:58:00Z</cp:lastPrinted>
  <dcterms:modified xsi:type="dcterms:W3CDTF">2025-08-29T06:52:00Z</dcterms:modified>
  <cp:revision>13</cp:revision>
  <dc:subject/>
  <dc:title>АВТОЗАВОДСЬКА  РАЙОННА  РАДА</dc:title>
</cp:coreProperties>
</file>