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7.2014                                                                                                 № 35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10-09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ерехрестя вул. Шевченка та вул.Української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208-21 на розміщення зовнішньої реклами, виданий 21 лютого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Республіканська, район буд. №73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208-23 на розміщення зовнішньої реклами, виданий 21 лютого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Республіканська, район буд. №71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210-07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ерехрестя вул.Республіканської та вул.Космічної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</w:t>
      </w:r>
      <w:r>
        <w:rPr>
          <w:lang w:val="uk-UA"/>
        </w:rPr>
        <w:t>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20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буд. №94/2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511-103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зупинки «Водоканал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611-21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буд. №124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511-112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роспект 50-річчя Жовтня, район зупинки «Маршала Жук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611-31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роспект 50-річчя Жовтня, район зупинки «Молодіжн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611-42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Першотравнева, район буд. №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511-88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 Першотравневої та вул. Пролетарської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511-97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Красіна, район буд. №7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511-94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Пролетарська, район буд. №37/1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611-16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Київська, район буд. №6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611-45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Халаменюка, район буд. №7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4:00Z</dcterms:created>
  <dc:creator>krygin</dc:creator>
  <dc:description/>
  <cp:keywords/>
  <dc:language>en-US</dc:language>
  <cp:lastModifiedBy>cherchenko</cp:lastModifiedBy>
  <cp:lastPrinted>2014-07-03T10:50:00Z</cp:lastPrinted>
  <dcterms:modified xsi:type="dcterms:W3CDTF">2014-07-09T11:52:00Z</dcterms:modified>
  <cp:revision>12</cp:revision>
  <dc:subject/>
  <dc:title>Тимчасово користуватися “Типовими правилами розміщення зовнішнь</dc:title>
</cp:coreProperties>
</file>