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4.07.2014                                                                     № 353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27, житловою площею 18,6 кв.м, в гуртожитку по вул.Сербіченка, 3 в м.Кременчуці гр.***** ****** 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дати спеціальний ордер на вселення в кімнату № 6 секції 10, житловою площею 11,6 кв.м, в гуртожитку по вул.Першотравневій, 19 в м.Кременчуці гр.********* ******** **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0:00Z</dcterms:created>
  <dc:creator>Bukov</dc:creator>
  <dc:description/>
  <cp:keywords/>
  <dc:language>en-US</dc:language>
  <cp:lastModifiedBy>2</cp:lastModifiedBy>
  <cp:lastPrinted>2014-07-01T14:38:00Z</cp:lastPrinted>
  <dcterms:modified xsi:type="dcterms:W3CDTF">2014-07-08T12:23:00Z</dcterms:modified>
  <cp:revision>4</cp:revision>
  <dc:subject/>
  <dc:title>Про надання житлової площі</dc:title>
</cp:coreProperties>
</file>