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15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6 «Про відмову у наданні компенсації Радченку Віталію Вікторовичу на відновлення пошкодженого об’єкту за адресою: вул. ****** ************, буд. *, кв. ** у м. Кременчуці відповідно до заяви № ЗВ-18.07.2025-21913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07:00Z</cp:lastPrinted>
  <dcterms:modified xsi:type="dcterms:W3CDTF">2025-08-26T11:07:00Z</dcterms:modified>
  <cp:revision>286</cp:revision>
  <dc:subject/>
  <dc:title>07</dc:title>
</cp:coreProperties>
</file>