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5                                                                                                           № 2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  надання   згоди    на    продовженн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говорів  оренди  об’єктів, які належать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комунальної власності Кременчуцької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   територіальної    громади,    без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ведення   аукціону  та  затвер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 орен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положенням/статутом орендодавців (балансоутримувачів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згоду на продовження договорів оренди об’єктів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об’єктів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міри площ та адреси об’єктів оренди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ам здійснювати контроль за цільовим використанням об’єктів оренди та за виконанням орендарями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 начальника у</w:t>
      </w:r>
      <w:r>
        <w:rPr>
          <w:color w:val="333333"/>
          <w:sz w:val="28"/>
          <w:szCs w:val="28"/>
          <w:shd w:fill="FFFFFF" w:val="clear"/>
          <w:lang w:val="uk-UA"/>
        </w:rPr>
        <w:t>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а В.В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ректора Кременчуцького закладу дошкільної освіти (ясла-садок) № 77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Якубу М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2"/>
        <w:gridCol w:w="1847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ект Свободи (вулиця 60-річчя Жовтня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ок 66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28,1 кв.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ТОРГПОСТАЧ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-</w:t>
            </w:r>
          </w:p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25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, буд. 7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94,3 кв.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3 Кременчуцької міської ради </w:t>
            </w:r>
          </w:p>
          <w:p>
            <w:pPr>
              <w:pStyle w:val="Normal"/>
              <w:ind w:lef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заклад дошкільної освіти </w:t>
            </w:r>
          </w:p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ясла-садок) № 77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</w:t>
            </w:r>
          </w:p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ясла-садок) № 77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24- 09.10.2025 включ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1846"/>
        <w:gridCol w:w="1844"/>
        <w:gridCol w:w="1360"/>
        <w:gridCol w:w="18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мір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чної/річно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ної пла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ект Свободи (вулиця 60-річчя Жовтня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ок 66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28,1 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«ТОРГПОСТАЧ-ПЛЮ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вання мешканців громади по питаннях газопостач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ість місяц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,00 грн/ місяц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, буд. 70,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94,3 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3 Кременчуцької міської ради </w:t>
            </w:r>
          </w:p>
          <w:p>
            <w:pPr>
              <w:pStyle w:val="Normal"/>
              <w:ind w:lef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дження освітньої діяльно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 рі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 грн/рік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  <w:tab w:val="right" w:pos="9781" w:leader="none"/>
      </w:tabs>
      <w:ind w:right="-143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Admin</dc:creator>
  <dc:description/>
  <cp:keywords/>
  <dc:language>en-US</dc:language>
  <cp:lastModifiedBy>User</cp:lastModifiedBy>
  <cp:lastPrinted>2025-08-19T14:20:00Z</cp:lastPrinted>
  <dcterms:modified xsi:type="dcterms:W3CDTF">2025-08-26T07:32:00Z</dcterms:modified>
  <cp:revision>16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