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8.2025                                                                                                          № 21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ключення з Переліку першого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відміну результатів аукціону про передач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оренду об’єкта, який належить 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ї власності Кременчуцьк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уючись Законом України «Про оренду державного та комунального майна»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ідпунктом 2 пункту «а» статті 30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місцеве самоврядування в Україні», Порядком</w:t>
      </w:r>
      <w:r>
        <w:rPr>
          <w:bCs/>
          <w:sz w:val="28"/>
          <w:szCs w:val="28"/>
          <w:lang w:val="uk-UA"/>
        </w:rPr>
        <w:t xml:space="preserve"> передачі в оренду державного та комунального майна, затвердженим постановою Кабінету Міністрів України  від 3 червня 2020 року № 483, </w:t>
      </w:r>
      <w:r>
        <w:rPr>
          <w:bCs/>
          <w:color w:val="000000"/>
          <w:sz w:val="28"/>
          <w:szCs w:val="28"/>
          <w:lang w:val="uk-UA"/>
        </w:rPr>
        <w:t xml:space="preserve">рішенням </w:t>
      </w:r>
      <w:r>
        <w:rPr>
          <w:bCs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25 квітня 2025 року «Про деякі питання оренди комунального майна Кременчуцької міської територіальної громади», </w:t>
      </w:r>
      <w:r>
        <w:rPr>
          <w:bCs/>
          <w:color w:val="000000"/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Виключити з Переліку першого типу об’єкт оренди, який належить до комунальної власності Кременчуцької міської територіальної громади, за адресою: Полтавська область, м. Кременчук, вул. Сумська, буд. 48, площею 45,5 кв.м.  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Відмінити результати аукціону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LE001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UA-20250811-48261, який відбувся в електронній торговій системі 19.08.2025, у зв’язку з уточненням площі об’єкта, зазначеного у п. 1 рішення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прилюднити  рішення відповідно до вимог законодавств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Віталій МАЛЕЦЬКИЙ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6:00Z</dcterms:created>
  <dc:creator>Admin</dc:creator>
  <dc:description/>
  <cp:keywords/>
  <dc:language>en-US</dc:language>
  <cp:lastModifiedBy>User</cp:lastModifiedBy>
  <cp:lastPrinted>2025-08-20T14:36:00Z</cp:lastPrinted>
  <dcterms:modified xsi:type="dcterms:W3CDTF">2025-08-26T06:19:00Z</dcterms:modified>
  <cp:revision>7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