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537" w:leader="none"/>
          <w:tab w:val="left" w:pos="9638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.12.2011</w:t>
        <w:tab/>
        <w:t xml:space="preserve">                                                               №1084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2.12.2011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ст. 335, 1277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/>
        <w:t>- чотири металоконструкції по просп. 50-річчя Жовтня, в районі жилого будинку №72;</w:t>
      </w:r>
    </w:p>
    <w:p>
      <w:pPr>
        <w:pStyle w:val="Normal"/>
        <w:ind w:firstLine="708"/>
        <w:jc w:val="both"/>
        <w:rPr/>
      </w:pPr>
      <w:r>
        <w:rPr/>
        <w:t>- металоконструкція по просп. Полтавському, в районі зупинки громадського транспорту «Чернишевського»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</w:t>
      </w:r>
      <w:r>
        <w:rPr/>
        <w:t>рухомого (безхазяйного) майна</w:t>
      </w:r>
      <w:r>
        <w:rPr>
          <w:szCs w:val="28"/>
        </w:rPr>
        <w:t xml:space="preserve"> в спеціально відведених місц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ідділу прес-служби виконавчого комітету Кременчуцької міської ради Полтавської області, з метою доведення до відома зацікавлених осіб даного рішення, в 10 -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9:00Z</dcterms:created>
  <dc:creator>User</dc:creator>
  <dc:description/>
  <cp:keywords/>
  <dc:language>en-US</dc:language>
  <cp:lastModifiedBy>Kelembet</cp:lastModifiedBy>
  <cp:lastPrinted>2011-12-12T17:14:00Z</cp:lastPrinted>
  <dcterms:modified xsi:type="dcterms:W3CDTF">2012-01-06T08:22:00Z</dcterms:modified>
  <cp:revision>23</cp:revision>
  <dc:subject/>
  <dc:title>ПРОЕКТ</dc:title>
</cp:coreProperties>
</file>