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.08.2025                                                                                                        № 20</w:t>
      </w:r>
      <w:r>
        <w:rPr>
          <w:b/>
          <w:sz w:val="28"/>
          <w:szCs w:val="28"/>
        </w:rPr>
        <w:t>9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9611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8.06.2023 № 122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, керуючись ст.ст. 4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8.06.2023 № 1224 «Про розроблення Програми комплексного відновлення території Кременчуцької міської територіальної громади», виклавши додаток 2 у новій редакції (додається)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spacing w:before="0" w:after="25"/>
        <w:ind w:left="4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12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21.08.2025 № 2095</w:t>
      </w:r>
    </w:p>
    <w:p>
      <w:pPr>
        <w:pStyle w:val="Normal"/>
        <w:ind w:right="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3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1" w:hanging="11"/>
        <w:jc w:val="center"/>
        <w:rPr/>
      </w:pPr>
      <w:r>
        <w:rPr>
          <w:b/>
          <w:sz w:val="28"/>
          <w:lang w:val="uk-UA"/>
        </w:rPr>
        <w:t xml:space="preserve">Склад робочої групи з розроблення Програми комплексного відновлення території </w:t>
      </w:r>
      <w:r>
        <w:rPr>
          <w:b/>
          <w:sz w:val="28"/>
          <w:szCs w:val="28"/>
          <w:lang w:val="uk-UA"/>
        </w:rPr>
        <w:t>Кременчуцької</w:t>
      </w:r>
      <w:r>
        <w:rPr>
          <w:b/>
          <w:sz w:val="28"/>
          <w:lang w:val="uk-UA"/>
        </w:rPr>
        <w:t xml:space="preserve"> міської територіальної громади</w:t>
      </w:r>
    </w:p>
    <w:p>
      <w:pPr>
        <w:pStyle w:val="Normal"/>
        <w:spacing w:lineRule="auto" w:line="268"/>
        <w:ind w:left="418" w:right="488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8"/>
        <w:ind w:left="418" w:right="488" w:hanging="1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463" w:type="dxa"/>
        <w:jc w:val="left"/>
        <w:tblInd w:w="108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3158"/>
        <w:gridCol w:w="6305"/>
      </w:tblGrid>
      <w:tr>
        <w:trPr>
          <w:trHeight w:val="535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Дмитро Васильович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ind w:firstLine="26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 заступник міського голови, голова Робочої групи;</w:t>
            </w:r>
          </w:p>
        </w:tc>
      </w:tr>
      <w:tr>
        <w:trPr>
          <w:trHeight w:val="832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348" w:hanging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6" w:hanging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 перший заступник міського голови, перший заступник голови Робочої групи;</w:t>
            </w:r>
          </w:p>
        </w:tc>
      </w:tr>
      <w:tr>
        <w:trPr>
          <w:trHeight w:val="832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Іван Володимирович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348" w:hanging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" w:hanging="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 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Робочої групи;</w:t>
            </w:r>
          </w:p>
        </w:tc>
      </w:tr>
      <w:tr>
        <w:trPr>
          <w:trHeight w:val="1940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и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Світлана Вікторівна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20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left="30" w:hanging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головний спеціаліст відділу планування,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, секретар Робочої групи.</w:t>
            </w:r>
          </w:p>
          <w:p>
            <w:pPr>
              <w:pStyle w:val="Normal"/>
              <w:spacing w:before="0" w:after="20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left="172" w:hanging="172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20"/>
              <w:ind w:left="172" w:hanging="17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Робочої групи:</w:t>
            </w:r>
          </w:p>
          <w:p>
            <w:pPr>
              <w:pStyle w:val="Normal"/>
              <w:spacing w:before="0" w:after="20"/>
              <w:ind w:left="172" w:hanging="17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р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а Григ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 Василь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р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сха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фа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Михайл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комунального виробничого підприємства «Кременчуцьке міське управління капітального будівництва»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культури і туризму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містобудування та архітектури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начальник управління економіки виконавчого 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оста Потоківського старостинського окру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транспорту виконавчого комітету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 в.о. директора департаменту </w:t>
            </w:r>
            <w:r>
              <w:rPr>
                <w:sz w:val="28"/>
                <w:szCs w:val="28"/>
                <w:lang w:val="uk-UA"/>
              </w:rPr>
              <w:t>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17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ind w:firstLine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0" w:hanging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директор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істобудування та архітектури</w:t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ременчуцької міської ради </w:t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ременчуцького району 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олтавської області                                                         Вікторія КОВАЛЬЧУК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24">
    <w:name w:val=" Знак Знак2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09T13:32:00Z</cp:lastPrinted>
  <dcterms:modified xsi:type="dcterms:W3CDTF">2025-08-22T11:38:00Z</dcterms:modified>
  <cp:revision>6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