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84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2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23 «Про надання компенсації Лещинському Семену Юрійовичу на відновлення пошкодженого об’єкту за адресою: вул. *********, буд. *, кв. * у м. Кременчуці відповідно до заяви № ЗВ-17.07.2025-21883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9:38:00Z</cp:lastPrinted>
  <dcterms:modified xsi:type="dcterms:W3CDTF">2025-08-22T07:19:00Z</dcterms:modified>
  <cp:revision>284</cp:revision>
  <dc:subject/>
  <dc:title>07</dc:title>
</cp:coreProperties>
</file>