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076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15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15 «Про надання компенсації Фоміну Сергію Вікторовичу на відновлення пошкодженого об’єкту за адресою: вул. *********, буд. ***, кв. ** у м. Кременчуці відповідно до заяви № ЗВ-14.07.2025-217352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9T09:10:00Z</cp:lastPrinted>
  <dcterms:modified xsi:type="dcterms:W3CDTF">2025-08-22T07:16:00Z</dcterms:modified>
  <cp:revision>276</cp:revision>
  <dc:subject/>
  <dc:title>07</dc:title>
</cp:coreProperties>
</file>