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74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серпня 2025 року № 11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серпня 2025 року № 113 «Про надання компенсації Давкуш Валентині Григорівні на відновлення пошкодженого об’єкту за адресою: вул. *********, буд. ***, кв. ** у м. Кременчуці відповідно до заяви № ЗВ-15.07.2025-21806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9:02:00Z</cp:lastPrinted>
  <dcterms:modified xsi:type="dcterms:W3CDTF">2025-08-22T07:15:00Z</dcterms:modified>
  <cp:revision>274</cp:revision>
  <dc:subject/>
  <dc:title>07</dc:title>
</cp:coreProperties>
</file>