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6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ерпня 2025 року № 108 «Про надання компенсації Кисельовій Ользі Володимирівні на відновлення пошкодженого об’єкту за адресою: вул. **************, буд. *, кв. * у м. Кременчуці відповідно до заяви № ЗВ-12.07.2025-2170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8:35:00Z</cp:lastPrinted>
  <dcterms:modified xsi:type="dcterms:W3CDTF">2025-08-22T07:13:00Z</dcterms:modified>
  <cp:revision>268</cp:revision>
  <dc:subject/>
  <dc:title>07</dc:title>
</cp:coreProperties>
</file>