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1.08.2025                                                                                                          № 2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bookmarkStart w:id="0" w:name="_Hlk204064667"/>
      <w:r>
        <w:rPr>
          <w:sz w:val="28"/>
          <w:szCs w:val="28"/>
          <w:lang w:val="uk-UA"/>
        </w:rPr>
        <w:t xml:space="preserve">********** ********** </w:t>
      </w:r>
      <w:bookmarkEnd w:id="0"/>
      <w:r>
        <w:rPr>
          <w:sz w:val="28"/>
          <w:szCs w:val="28"/>
          <w:lang w:val="uk-UA"/>
        </w:rPr>
        <w:t>************, який  зареєстрований за адресою: м. Кременчук, вул. ********, буд. **,                         кв. *, гр. ******** ******* ***********, яка зареєстрована за адресою: Полтавська область, Кременчуцький район, село Недогарки, вул. 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.07.2025                           (№ 03-11/16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6 від 23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** ****** ********* та ******* ******** ***********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 в будинку № ** по               вулиці ********* в м. Кременчуці, що належить ********** ******** *************, від імені малолітнього ********* ******** 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2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8-22T07:12:00Z</dcterms:modified>
  <cp:revision>2</cp:revision>
  <dc:subject/>
  <dc:title>АВТОЗАВОДСЬКА  РАЙОННА  РАДА</dc:title>
</cp:coreProperties>
</file>