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21.08.2025     № 2088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692785</wp:posOffset>
                </wp:positionV>
                <wp:extent cx="942975" cy="114300"/>
                <wp:effectExtent l="280035" t="0" r="280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3000">
                          <a:off x="0" y="0"/>
                          <a:ext cx="94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54.55pt;width:74.2pt;height:8.95pt;mso-wrap-style:none;v-text-anchor:middle;rotation:56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7105" cy="2924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сезонний майданчик (столи та стільці) (власник – Лещенко В.І.), який розташований по бульвару Українського Відродження біля буд. № 7, в м. Кременчуці без правовстановлюючих документів, що підлягає демонтажу та евакуації на підставі акта обстеження рухомого майна від 12.08.2025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тупник начальника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       Вікторія КОВАЛЬЧУК</w:t>
      </w:r>
    </w:p>
    <w:p>
      <w:pPr>
        <w:pStyle w:val="Normal"/>
        <w:tabs>
          <w:tab w:val="clear" w:pos="708"/>
          <w:tab w:val="left" w:pos="-2244" w:leader="none"/>
          <w:tab w:val="left" w:pos="7088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8:00Z</dcterms:created>
  <dc:creator>User</dc:creator>
  <dc:description/>
  <cp:keywords/>
  <dc:language>en-US</dc:language>
  <cp:lastModifiedBy>Киричейко Сергій Павлович</cp:lastModifiedBy>
  <cp:lastPrinted>2025-08-18T13:47:00Z</cp:lastPrinted>
  <dcterms:modified xsi:type="dcterms:W3CDTF">2025-08-21T07:52:00Z</dcterms:modified>
  <cp:revision>14</cp:revision>
  <dc:subject/>
  <dc:title>ПРОЕКТ</dc:title>
</cp:coreProperties>
</file>