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8.08.2025                                                      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20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 «КРЕМІНЬ ПР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за адресою: місто Кременч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дима Пугачова, будинок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лист товариства з обмеженою відповідальністю «КРЕМІНЬ ПРОМ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до улаштування місць для тимчасового паркування автотранспортних засобів в районі будинку № 6 по вулиці Вадима Пугач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ТОВ «КРЕМІНЬ ПРОМ» дозвіл на улаштування місць для тимчасового розміщення автотранспорту (кишені) за адресою: місто Кременчук, вулиця Вадима Пугачова, будинок № 6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 Зобов’язати ТОВ «КРЕМІНЬ ПРОМ» (директор - Бережна С.П.)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 Вадима Пугачова, будинок № 6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Вадима Пугачова,               будинок № 6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6:00Z</dcterms:created>
  <dc:creator>User</dc:creator>
  <dc:description/>
  <cp:keywords/>
  <dc:language>en-US</dc:language>
  <cp:lastModifiedBy>Пользователь</cp:lastModifiedBy>
  <cp:lastPrinted>2025-08-12T10:43:00Z</cp:lastPrinted>
  <dcterms:modified xsi:type="dcterms:W3CDTF">2025-08-22T06:21:00Z</dcterms:modified>
  <cp:revision>6</cp:revision>
  <dc:subject/>
  <dc:title/>
</cp:coreProperties>
</file>