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8.2025                                                                                                        № 2114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 1 для реалізації продовольчих та непродовольчих товарів </w:t>
      </w:r>
      <w:r>
        <w:rPr>
          <w:b/>
          <w:sz w:val="28"/>
          <w:szCs w:val="28"/>
          <w:lang w:val="uk-UA" w:eastAsia="ar-SA"/>
        </w:rPr>
        <w:t>по вул. Київській, в районі будинку № 5-А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Макашеву Віталію Олександр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Макашева Віталія Олександровича від 15.08.2025 № 28-28/819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4812141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Михайла Коцюбинського, 4, кв. 40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 1 для реалізації продовольчих та непродовольчих товарів </w:t>
      </w:r>
      <w:r>
        <w:rPr>
          <w:sz w:val="28"/>
          <w:szCs w:val="28"/>
          <w:lang w:val="uk-UA" w:eastAsia="ar-SA"/>
        </w:rPr>
        <w:t>по вул. Київській, в районі будинку № 5-А, в</w:t>
      </w:r>
      <w:r>
        <w:rPr>
          <w:sz w:val="28"/>
          <w:szCs w:val="28"/>
          <w:lang w:val="uk-UA"/>
        </w:rPr>
        <w:t xml:space="preserve"> м. Кременчуці та від 15.08.2025 щодо скасування п. 1.2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.09.2024 № 2267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рьох зблокованих торговельних павільйонів для реалізації продовольчих та непродовольчих товарів по вул. Київській</w:t>
      </w:r>
      <w:r>
        <w:rPr>
          <w:sz w:val="28"/>
          <w:szCs w:val="28"/>
          <w:lang w:val="uk-UA"/>
        </w:rPr>
        <w:t xml:space="preserve">, в районі будинку № 5-А, в м. Кременчуці – фізичній особі-підприємцю Макашеву Віталію Олександровичу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акашеву Віталію Олександ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 1 для реалізації продовольчих та непродовольчих товарів </w:t>
      </w:r>
      <w:r>
        <w:rPr>
          <w:sz w:val="28"/>
          <w:szCs w:val="28"/>
          <w:lang w:val="uk-UA" w:eastAsia="ar-SA"/>
        </w:rPr>
        <w:t>по вул. Київській, в районі будинку № 5-А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50 кв.м, в тому числі площа тимчасової споруди 28,5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важати таким, що втратив чинність, п. 1.2 рішення виконавчого комітету </w:t>
      </w:r>
      <w:r>
        <w:rPr>
          <w:rFonts w:cs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rFonts w:cs="Times New Roman"/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6.09.2024 № 2267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рьох зблокованих торговельних павільйонів для реалізації продовольчих та непродовольчих товарів по вул. Київській</w:t>
      </w:r>
      <w:r>
        <w:rPr>
          <w:sz w:val="28"/>
          <w:szCs w:val="28"/>
          <w:lang w:val="uk-UA"/>
        </w:rPr>
        <w:t>, в районі будинку № 5-А, в м. Кременчуці – фізичній особі-підприємцю Макашеву Віталію Олександровичу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59-СТС від 29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35 від 11.10.2024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-підприємцю Макашеву Віталію Олександ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4.08.203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ашева Віталія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8:00Z</dcterms:created>
  <dc:creator>Admin</dc:creator>
  <dc:description/>
  <cp:keywords/>
  <dc:language>en-US</dc:language>
  <cp:lastModifiedBy>User</cp:lastModifiedBy>
  <cp:lastPrinted>2025-08-14T11:06:00Z</cp:lastPrinted>
  <dcterms:modified xsi:type="dcterms:W3CDTF">2025-08-21T13:22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