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значень, затверджени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му бюджеті м. Кременчу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1 рік по галузі «Охорона здоров’я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3 Бюджетного кодексу України, п. 49 Постанови Кабінету Міністрів України від 28.02.2002 року №228 «Про затвердження порядку складання, розгляду, затвердження та основних вимог до виконання кошторисів бюджетних установ» (зі змінами), п. 4.3 Наказу Державного Казначейства України від 04.11.2002 року № 205 «Про затвердження Порядку казначейського обслуговування місцевих бюджетів» (зі змінами), враховуючи акт фінансового управління виконавчого комітету Кременчуцької міської ради Полтавської області від 26.09.2011 №626/28 «Про перевірку правильності складання і затвердження  кошторису і плану асигнувань загального  фонду бюджету та зведення показників спеціального фонду Автозаводської поліклініки на 2011 рік», виконавчий комітет Кременчуцької міської ради Полтавської області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7"/>
        <w:numPr>
          <w:ilvl w:val="0"/>
          <w:numId w:val="3"/>
        </w:numPr>
        <w:spacing w:lineRule="auto" w:line="240" w:before="0" w:after="48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перерозподіл бюджетних призначень, затверджених в міському бюджеті м. Кременчука на 2011 рік по галузі «Охорона здоров’я», головному розпоряднику бюджетних коштів – міському відділу охорони здоров’я виконавчого комітету Кременчуцької міської ради (Литвиненку В.М.) по КФК 080300 «Поліклініки і амбулаторії», а саме зменшити бюджетні призначення по спеціальному фонду по:</w:t>
      </w:r>
    </w:p>
    <w:p>
      <w:pPr>
        <w:pStyle w:val="Style17"/>
        <w:spacing w:lineRule="auto" w:line="240" w:before="0" w:after="48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48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1131 «Предмети, матеріали, обладнання та інвентар, у тому </w:t>
      </w:r>
    </w:p>
    <w:p>
      <w:pPr>
        <w:pStyle w:val="Style17"/>
        <w:spacing w:lineRule="auto" w:line="240" w:before="0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і м’який інвентар та обмундирування» в сумі 75 381 грн.;</w:t>
      </w:r>
    </w:p>
    <w:p>
      <w:pPr>
        <w:pStyle w:val="Style17"/>
        <w:numPr>
          <w:ilvl w:val="0"/>
          <w:numId w:val="2"/>
        </w:numPr>
        <w:spacing w:lineRule="auto" w:line="240" w:before="0" w:after="48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1132 «Медикаменти та перев’язувальні матеріали» в сумі 35 759 грн.; </w:t>
      </w:r>
    </w:p>
    <w:p>
      <w:pPr>
        <w:pStyle w:val="Style17"/>
        <w:numPr>
          <w:ilvl w:val="0"/>
          <w:numId w:val="2"/>
        </w:numPr>
        <w:spacing w:lineRule="auto" w:line="240" w:before="0" w:after="48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0 «Придбання обладнання та предметів довгострокового користування» в сумі 43 890 грн.,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48"/>
        <w:ind w:left="42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вши бюджетні призначення для нарахування заробітної плати працівникам міської Автозаводської поліклініки по спеціальному фонду по:</w:t>
      </w:r>
    </w:p>
    <w:p>
      <w:pPr>
        <w:pStyle w:val="Style17"/>
        <w:numPr>
          <w:ilvl w:val="0"/>
          <w:numId w:val="1"/>
        </w:numPr>
        <w:spacing w:lineRule="auto" w:line="240" w:before="0" w:after="4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1111 «Заробітна плата» в сумі 113 500 грн.;</w:t>
      </w:r>
    </w:p>
    <w:p>
      <w:pPr>
        <w:pStyle w:val="Style17"/>
        <w:numPr>
          <w:ilvl w:val="0"/>
          <w:numId w:val="1"/>
        </w:numPr>
        <w:spacing w:lineRule="auto" w:line="240" w:before="0" w:after="4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1120 «Нарахування на заробітну плату» в сумі 41 500 грн.</w:t>
      </w:r>
    </w:p>
    <w:p>
      <w:pPr>
        <w:pStyle w:val="Style17"/>
        <w:spacing w:lineRule="auto" w:line="240" w:before="0" w:after="48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48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нику нижчого рівня – міській Автозаводській поліклініці внести зміни до річного розпису бюджету по спеціальному фонду, головному розпоряднику коштів – міському відділу охорони здоров’я виконавчого комітету Кременчуцької міської ради затвердити відповідні зміни до кошторису згідно з пропозиціями.</w:t>
      </w:r>
    </w:p>
    <w:p>
      <w:pPr>
        <w:pStyle w:val="Style17"/>
        <w:spacing w:lineRule="auto" w:line="240" w:before="0" w:after="48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48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Style17"/>
        <w:spacing w:lineRule="auto" w:line="240" w:before="0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48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Калашника В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Style17"/>
        <w:spacing w:lineRule="auto" w:line="240" w:before="0" w:after="0"/>
        <w:ind w:left="425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425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425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  <w:lang w:val="uk-UA"/>
      </w:rPr>
    </w:pPr>
    <w:r>
      <w:rPr>
        <w:rFonts w:cs="Times New Roman" w:ascii="Times New Roman" w:hAnsi="Times New Roman"/>
        <w:sz w:val="14"/>
        <w:szCs w:val="14"/>
        <w:lang w:val="uk-UA"/>
      </w:rPr>
    </w:r>
  </w:p>
  <w:tbl>
    <w:tblPr>
      <w:tblW w:w="9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2"/>
    </w:tblGrid>
    <w:tr>
      <w:trPr>
        <w:trHeight w:val="1383" w:hRule="atLeast"/>
      </w:trPr>
      <w:tc>
        <w:tcPr>
          <w:tcW w:w="95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Виконавчий комітет Кременчуцької міської ради Полтавської області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пл..Перемоги, 2, м. Кременчук, Полтавська обл., 39600, тел/факс (0536)730034, факс (0536)730054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gor@kremen.gov.ua, Web: www.kremen.gov.ua, Код ЄДРПОУ 04057287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Рішення виконавчого комітету Кременчуцької міської ради Полтавської області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від ______20___ № ____</w:t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Сторінк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з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1:00Z</dcterms:created>
  <dc:creator>Admin</dc:creator>
  <dc:description/>
  <cp:keywords/>
  <dc:language>en-US</dc:language>
  <cp:lastModifiedBy>Admin</cp:lastModifiedBy>
  <cp:lastPrinted>2011-09-29T09:56:00Z</cp:lastPrinted>
  <dcterms:modified xsi:type="dcterms:W3CDTF">2011-09-29T06:56:00Z</dcterms:modified>
  <cp:revision>4</cp:revision>
  <dc:subject/>
  <dc:title/>
</cp:coreProperties>
</file>