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8.2025                                                                            №20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в</w:t>
      </w:r>
      <w:r>
        <w:rPr>
          <w:sz w:val="28"/>
          <w:szCs w:val="28"/>
          <w:lang w:val="uk-UA"/>
        </w:rPr>
        <w:t xml:space="preserve">раховуючи звернення здійснювача повноважень селищного голови, секретаря Воскресенської селищної ради щодо надання фінансової допомоги шляхом передачі іншої субвенції з бюджету Кременчуцької міської територіальної громади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5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бюджеті Кременчуцької міської територіальної громади на 2025 рік,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іншим бюджетам на суму 180 898,00 грн  згідно з додатком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5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ів міського голови відповідно до розподілу обов’язк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8-15T15:21:00Z</cp:lastPrinted>
  <dcterms:modified xsi:type="dcterms:W3CDTF">2025-08-20T14:11:00Z</dcterms:modified>
  <cp:revision>42</cp:revision>
  <dc:subject/>
  <dc:title>Кременчуцька міська рада</dc:title>
</cp:coreProperties>
</file>