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25</w:t>
        <w:tab/>
        <w:t xml:space="preserve">   № 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цкова</w:t>
      </w:r>
      <w:r>
        <w:rPr>
          <w:b/>
          <w:bCs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Городсков ********* **********, **.**.**** року народження, із заявою про припинення догляду за недієздатним Соцковим ******** *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8.2025 № 9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sz w:val="28"/>
          <w:szCs w:val="28"/>
        </w:rPr>
        <w:t>Соцкова ******* ***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до психоневрологічного      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6-02T08:39:00Z</cp:lastPrinted>
  <dcterms:modified xsi:type="dcterms:W3CDTF">2025-08-19T13:30:00Z</dcterms:modified>
  <cp:revision>67</cp:revision>
  <dc:subject/>
  <dc:title>Про затвердження висновку щодо</dc:title>
</cp:coreProperties>
</file>