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14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4.08.2025                                                                                       № 2005</w:t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ибудові до житлового будинку, гаража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4.07.2025 № 28-21/64655 про зміну адреси</w:t>
      </w:r>
      <w:r>
        <w:rPr>
          <w:color w:val="000000"/>
          <w:sz w:val="28"/>
          <w:szCs w:val="28"/>
          <w:lang w:val="uk-UA"/>
        </w:rPr>
        <w:t xml:space="preserve">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рибудові до житлового будинку, гараж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набережна Лейтенанта Дніпрова, 76-В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4-02-12T08:37:00Z</cp:lastPrinted>
  <dcterms:modified xsi:type="dcterms:W3CDTF">2025-08-19T12:46:00Z</dcterms:modified>
  <cp:revision>27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