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27.12.2011                                                                                                № 110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их автобус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від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uk-UA"/>
        </w:rPr>
        <w:t xml:space="preserve"> грудня 2011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4.11.2011 № 918 «Про  проведення  конкурсу по визначенню перевізника на право  здійснення  перевезення пасажирів на  об’єкти конкурсу № 1 (міський автобусний маршрут № 2), № 2 (міський автобусний маршрут № 3А), № 3 (міський автобусний маршрут № 3В), № 4 (міський автобусний маршрут № 15), № 5 (міський автобусний маршрут                № 25),  № 6 (міський автобусний маршрут № 26) в м. Кременчуці», відповідно до Закону України «Про автомобільний транспорт», керуючись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20 грудня 2011 року № 3,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их перевізників на міських автобусних маршрутах загального користування                 м. Кременчука від 20 грудня 2011 року (протокол № 3 від 20 грудня 2011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ори на виконання транспортних послуг щодо перевезення пасажирів на міських автобусних маршрутах загального користування                   м. Кременчука строком на 3 роки з підприємствами – переможцями конкурсу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ПП «Фірма «Грація – транссервіс» (маршрут № 15)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Союз – Авто – Експрес» (маршрут № 3В);</w:t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КП «Фірма «Аделла» (маршрут № 2)</w:t>
      </w:r>
    </w:p>
    <w:p>
      <w:pPr>
        <w:pStyle w:val="Normal"/>
        <w:ind w:firstLine="993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троком на 5 років з підприємствами – переможцями конкурсу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 «Союз – Авто – Експрес» (маршрути № 3А, № 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ТОВ «АТП – 15307» (маршрут № 26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опублікувати у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Тараторіна В.Н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5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ind w:right="15" w:hanging="0"/>
      <w:jc w:val="center"/>
      <w:rPr/>
    </w:pPr>
    <w:r>
      <w:rPr>
        <w:lang w:val="ru-RU"/>
      </w:rPr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>
        <w:lang w:val="ru-RU"/>
      </w:rPr>
      <w:t xml:space="preserve">, факс (0536) </w:t>
    </w:r>
    <w:r>
      <w:rPr>
        <w:lang w:val="uk-UA"/>
      </w:rPr>
      <w:t>730054</w:t>
    </w:r>
    <w:r>
      <w:rPr>
        <w:lang w:val="ru-RU"/>
      </w:rPr>
      <w:t xml:space="preserve">, </w:t>
    </w:r>
  </w:p>
  <w:p>
    <w:pPr>
      <w:pStyle w:val="Footer"/>
      <w:jc w:val="center"/>
      <w:rPr/>
    </w:pPr>
    <w:r>
      <w:rPr/>
      <w:t>E-mail:</w:t>
    </w:r>
    <w:hyperlink r:id="rId1">
      <w:r>
        <w:rPr>
          <w:rStyle w:val="InternetLink"/>
        </w:rPr>
        <w:t>g</w:t>
      </w:r>
      <w:r>
        <w:rPr>
          <w:rStyle w:val="InternetLink"/>
          <w:u w:val="none"/>
        </w:rPr>
        <w:t>or@kremen.gov.ua</w:t>
      </w:r>
    </w:hyperlink>
    <w:r>
      <w:rPr/>
      <w:t xml:space="preserve">,  Web: </w:t>
    </w:r>
    <w:hyperlink r:id="rId2">
      <w:r>
        <w:rPr>
          <w:rStyle w:val="InternetLink"/>
          <w:u w:val="none"/>
        </w:rPr>
        <w:t>www.kremen.gov.ua</w:t>
      </w:r>
    </w:hyperlink>
    <w:r>
      <w:rPr/>
      <w:t xml:space="preserve">, </w:t>
    </w:r>
    <w:r>
      <w:rPr>
        <w:lang w:val="ru-RU"/>
      </w:rPr>
      <w:t>Код</w:t>
    </w:r>
    <w:r>
      <w:rPr/>
      <w:t xml:space="preserve"> </w:t>
    </w:r>
    <w:r>
      <w:rPr>
        <w:lang w:val="ru-RU"/>
      </w:rPr>
      <w:t>ЄДРПОУ</w:t>
    </w:r>
    <w:r>
      <w:rPr/>
      <w:t xml:space="preserve"> 04057287 </w:t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8:00Z</dcterms:created>
  <dc:creator>Алексей</dc:creator>
  <dc:description/>
  <cp:keywords/>
  <dc:language>en-US</dc:language>
  <cp:lastModifiedBy>transport</cp:lastModifiedBy>
  <cp:lastPrinted>2011-12-23T09:31:00Z</cp:lastPrinted>
  <dcterms:modified xsi:type="dcterms:W3CDTF">2012-01-06T06:57:00Z</dcterms:modified>
  <cp:revision>9</cp:revision>
  <dc:subject/>
  <dc:title>АНКЕТА</dc:title>
</cp:coreProperties>
</file>