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4480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.06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   внесення     змін   до     рішення виконавчого комітету Кременчуцької міської  ради від  24.12.1999  № 194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1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.06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   внесення     змін   до     рішення виконавчого комітету Кременчуцької міської  ради від  24.12.1999  № 194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35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№ 319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9"/>
          <w:szCs w:val="29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лист Кременчуцького комунального автотранспортного підприємства 1628 № 01-04/716 від 19.06.2014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9"/>
          <w:szCs w:val="29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24.12.1999 № 1946 «Про надання комунальному автотранспортному підприємству № 1628 в постійне користування земельної ділянки для експлуатації і обслуговування міського звалища на Деївській горі в                                 м. Кременчуці», а саме: в назві рішення та по всьому тексту замість слів «комунальному автотранспортному підприємству № 1628» читати «Кременчуцькому 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автотранспортному підприємству 1628» у відповідних відмінках.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4-07-01T11:50:00Z</dcterms:modified>
  <cp:revision>36</cp:revision>
  <dc:subject/>
  <dc:title/>
</cp:coreProperties>
</file>