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0 «Про відмову у наданні компенсації Тараненко Діані Анатоліївні на відновлення пошкодженого об’єкту за адресою: вул. *********, буд. **, кв. * у м. Кременчуці відповідно до заяви № ЗВ-09.07.2025-21605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41:00Z</cp:lastPrinted>
  <dcterms:modified xsi:type="dcterms:W3CDTF">2025-08-19T07:01:00Z</dcterms:modified>
  <cp:revision>261</cp:revision>
  <dc:subject/>
  <dc:title>07</dc:title>
</cp:coreProperties>
</file>