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4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8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2027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6 серпня 2025 року № 96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6 серпня 2025 року № 96 «Про надання компенсації Ольгард Надії Тимофіївні на відновлення пошкодженого об’єкту за адресою: вул. ***************, буд. *, кв. * у м. Кременчуці (попередня назва – вул. *************) відповідно до заяви № ЗВ-08.07.2025-215447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13T09:14:00Z</cp:lastPrinted>
  <dcterms:modified xsi:type="dcterms:W3CDTF">2025-08-18T05:15:00Z</dcterms:modified>
  <cp:revision>257</cp:revision>
  <dc:subject/>
  <dc:title>07</dc:title>
</cp:coreProperties>
</file>