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2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2 «Про надання компенсації Ольгарду Леоніду Шимоновичу на відновлення пошкодженого об’єкту за адресою: вул. ***************, буд. *, кв. * у м. Кременчуці (попередня назва – *************) відповідно до заяви № ЗВ-07.07.2025-21521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02:00Z</cp:lastPrinted>
  <dcterms:modified xsi:type="dcterms:W3CDTF">2025-08-18T05:13:00Z</dcterms:modified>
  <cp:revision>254</cp:revision>
  <dc:subject/>
  <dc:title>07</dc:title>
</cp:coreProperties>
</file>