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4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23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1 «Про надання компенсації Шишкіній Ользі Тимурівні на відновлення пошкодженого об’єкту за адресою: вул. *********, буд. *, кв. * у м. Кременчуці відповідно до заяви № ЗВ-07.07.2025-21486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3T08:58:00Z</cp:lastPrinted>
  <dcterms:modified xsi:type="dcterms:W3CDTF">2025-08-18T05:13:00Z</dcterms:modified>
  <cp:revision>253</cp:revision>
  <dc:subject/>
  <dc:title>07</dc:title>
</cp:coreProperties>
</file>