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4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2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8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6 серпня 2025 року № 88 «Про надання компенсації Симоненко Юлії Олександрівні на відновлення пошкодженого об’єкту за адресою: вул. *************, буд. ** у м. Кременчуці відповідно до заяви № ЗВ-05.07.2025-21449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3T08:47:00Z</cp:lastPrinted>
  <dcterms:modified xsi:type="dcterms:W3CDTF">2025-08-18T05:10:00Z</dcterms:modified>
  <cp:revision>250</cp:revision>
  <dc:subject/>
  <dc:title>07</dc:title>
</cp:coreProperties>
</file>