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8.2025                                                                                         № 2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жого Віктора Володимировича від 30.05.2025    № П/28-21/50814, який зареєстрований за адресою: Полтавська область, Кременчуцький район, с. Потоки, вул. хххххххххх,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bCs/>
          <w:sz w:val="28"/>
          <w:szCs w:val="28"/>
          <w:lang w:val="uk-UA"/>
        </w:rPr>
        <w:t>Змінити адресу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з № х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ххххххххххх на № хх</w:t>
      </w:r>
      <w:r>
        <w:rPr>
          <w:sz w:val="28"/>
          <w:lang w:val="uk-UA"/>
        </w:rPr>
        <w:t xml:space="preserve"> по вул. ххххххххххх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07T10:53:00Z</cp:lastPrinted>
  <dcterms:modified xsi:type="dcterms:W3CDTF">2025-08-15T12:34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