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тверджених 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а на 2011 рік</w:t>
      </w:r>
      <w:r>
        <w:rPr>
          <w:b/>
          <w:sz w:val="28"/>
          <w:szCs w:val="28"/>
          <w:lang w:val="uk-UA"/>
        </w:rPr>
        <w:t xml:space="preserve"> по галуз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>Охорона здоров’я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”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Здійснити перерозподіл бюджетних призначень, затверджених в міському бюджеті м. Кременчука на 2011 рік по галузі ”Охорона здоров’я”, головному розпоряднику бюджетних коштів – міському відділу охорони здоров’я виконавчого комітету Кременчуцької міської ради (Литвиненко В.М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Зменшити бюджетні призначення спеціального фонду по КФК 150114 КЕКВ 2143 “Реконструкція інших об’єктів” на суму 927 грн., які не використані на реконструкцію системи ЛГП (кисень) та технологічних газів         1-ої міської лікарні ім.О.Т.Богаєвського, збільшивши бюджетні призначення спеціального фонду по КФК 150114 КЕКВ 2143 “Реконструкція інших об’єктів” на суму 927 грн. для реконструкції головного входу корпусу №2 1-ої міської лікарні ім.О.Т.Богаєвськ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 З</w:t>
      </w:r>
      <w:r>
        <w:rPr>
          <w:sz w:val="28"/>
          <w:szCs w:val="28"/>
          <w:lang w:val="uk-UA"/>
        </w:rPr>
        <w:t xml:space="preserve">меншити бюджетні призначення </w:t>
      </w:r>
      <w:r>
        <w:rPr>
          <w:color w:val="000000"/>
          <w:sz w:val="28"/>
          <w:szCs w:val="28"/>
          <w:lang w:val="uk-UA"/>
        </w:rPr>
        <w:t xml:space="preserve">загального фонду по </w:t>
      </w:r>
      <w:r>
        <w:rPr>
          <w:sz w:val="28"/>
          <w:szCs w:val="28"/>
          <w:lang w:val="uk-UA"/>
        </w:rPr>
        <w:t>КФК 250404 ”Інші видатки”  на суму  5184,40 грн., по КФК 080203 ”Пологові будинки” КЕКВ 1134 ”Оплата послуг (крім комунальних) на суму 32028 грн., які невикористані у попередньому періоді, збільшивши бюджетні призначення загального фонду по КФК 080500 по КЕКВ 1132 ”Медикаменти та перев’язувальні матеріали” на суму 5184,40 грн.</w:t>
      </w:r>
      <w:r>
        <w:rPr>
          <w:color w:val="000000"/>
          <w:sz w:val="28"/>
          <w:szCs w:val="28"/>
          <w:lang w:val="uk-UA"/>
        </w:rPr>
        <w:t xml:space="preserve"> для придбання медикаментів для кабінету невідкладної допомоги Стоматологічної поліклініки № 1, </w:t>
      </w:r>
      <w:r>
        <w:rPr>
          <w:sz w:val="28"/>
          <w:szCs w:val="28"/>
          <w:lang w:val="uk-UA"/>
        </w:rPr>
        <w:t>по КФК 080203 ”Пологові будинки” КЕКВ 1132 ”Медикаменти та перев’язувальні матеріали”  на суму 7860 грн. і по КЕКВ 1120 ”Нарахування на заробітну плату” на суму 24168 грн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меншити бюджетні призначення загального фонду по                      КФК 080101 ”Лікарні” по КЕКВ 1120 ”Нарахування на заробітну плату” на суму 21400 грн., по КЕКВ 1341 ”Виплата пенсій і допомоги” на суму 9008 грн. і КЕКВ 1165 ”Оплата інших комунальних послуг” на суму 3308 грн., які не використані у попередній період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вши бюджетні призначення загального фонду по КФК 080101 ”Лікарні” по КЕКВ 1111 ”Заробітна плата” на суму 21400 грн., по КЕКВ 1140 ”Видатки на відрядження” на суму 4597 грн. і по КЕКВ 1163 ”Оплата електроенергії” на суму 7719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1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Дане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60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jc w:val="center"/>
      <w:rPr>
        <w:lang w:val="uk-UA"/>
      </w:rPr>
    </w:pPr>
    <w:r>
      <w:rPr/>
      <w:t>пл. Перемоги, 2, м. Кременчук</w:t>
    </w:r>
    <w:r>
      <w:rPr>
        <w:lang w:val="uk-UA"/>
      </w:rPr>
      <w:t xml:space="preserve">, </w:t>
    </w:r>
    <w:r>
      <w:rPr/>
      <w:t>Полтавська обл</w:t>
    </w:r>
    <w:r>
      <w:rPr>
        <w:lang w:val="uk-UA"/>
      </w:rPr>
      <w:t>.,</w:t>
    </w:r>
    <w:r>
      <w:rPr/>
      <w:t xml:space="preserve"> 396</w:t>
    </w:r>
    <w:r>
      <w:rPr>
        <w:lang w:val="uk-UA"/>
      </w:rPr>
      <w:t>00</w:t>
    </w:r>
    <w:r>
      <w:rPr/>
      <w:t xml:space="preserve">, тел/факс (0536) </w:t>
    </w:r>
    <w:r>
      <w:rPr>
        <w:lang w:val="uk-UA"/>
      </w:rPr>
      <w:t>730034, факс (0536) 730054</w:t>
    </w:r>
  </w:p>
  <w:p>
    <w:pPr>
      <w:pStyle w:val="Footer"/>
      <w:jc w:val="center"/>
      <w:rPr>
        <w:lang w:val="uk-UA"/>
      </w:rPr>
    </w:pPr>
    <w:r>
      <w:rPr>
        <w:lang w:val="de-DE"/>
      </w:rPr>
      <w:t xml:space="preserve">E-mail: </w:t>
    </w:r>
    <w:hyperlink r:id="rId1">
      <w:r>
        <w:rPr>
          <w:rStyle w:val="InternetLink"/>
          <w:u w:val="none"/>
          <w:lang w:val="de-DE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de-DE"/>
        </w:rPr>
        <w:t>.ua</w:t>
      </w:r>
    </w:hyperlink>
    <w:r>
      <w:rPr>
        <w:lang w:val="de-DE"/>
      </w:rPr>
      <w:t xml:space="preserve">, Web: </w:t>
    </w:r>
    <w:hyperlink r:id="rId2">
      <w:r>
        <w:rPr>
          <w:rStyle w:val="InternetLink"/>
          <w:u w:val="none"/>
          <w:lang w:val="de-DE"/>
        </w:rPr>
        <w:t>www.kremen.gov.ua</w:t>
      </w:r>
    </w:hyperlink>
    <w:r>
      <w:rPr>
        <w:lang w:val="de-DE"/>
      </w:rPr>
      <w:t xml:space="preserve">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2:00Z</dcterms:created>
  <dc:creator>Секрктарь</dc:creator>
  <dc:description/>
  <cp:keywords/>
  <dc:language>en-US</dc:language>
  <cp:lastModifiedBy>Admin</cp:lastModifiedBy>
  <cp:lastPrinted>2011-12-14T18:02:00Z</cp:lastPrinted>
  <dcterms:modified xsi:type="dcterms:W3CDTF">2012-01-05T13:52:00Z</dcterms:modified>
  <cp:revision>2</cp:revision>
  <dc:subject/>
  <dc:title>від 08</dc:title>
</cp:coreProperties>
</file>