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.08.2025                                                                                                    № 1996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204095452"/>
      <w:bookmarkStart w:id="1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  <w:bookmarkEnd w:id="1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«Мідас-Авто», код ЄДРПОУ 34987756, місцезнаходження юридичної особи: 39631, Полтавська обл., м. Кременчук, вул. Київська, буд. № 7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1108-25 на розміщення зовнішньої реклами, виданий 26 липня         2024 року на підставі рішення виконавчого комітету Кременчуцької міської ради Кременчуцького району Полтавської області від 25 липня 2024 року        № 1696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оборна, район буд. № 9-А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1005-44 на розміщення зовнішньої реклами, виданий 26 липня         2024 року на підставі рішення виконавчого комітету Кременчуцької міської ради Кременчуцького району Полтавської області від 25 липня 2024 року        № 1696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оборна, район буд. № 7, на перехресті з             вул. Академіка Маслова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48:00Z</dcterms:created>
  <dc:creator>krygin</dc:creator>
  <dc:description/>
  <cp:keywords/>
  <dc:language>en-US</dc:language>
  <cp:lastModifiedBy>Войтюк Альона Михайлівна</cp:lastModifiedBy>
  <cp:lastPrinted>2025-07-22T16:49:00Z</cp:lastPrinted>
  <dcterms:modified xsi:type="dcterms:W3CDTF">2025-08-15T07:50:00Z</dcterms:modified>
  <cp:revision>5</cp:revision>
  <dc:subject/>
  <dc:title>Тимчасово користуватися “Типовими правилами розміщення зовнішнь</dc:title>
</cp:coreProperties>
</file>