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8.2025                                                                                                    № 1994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szCs w:val="28"/>
          <w:lang w:val="uk-UA"/>
        </w:rPr>
        <w:t>», код ЄДРПОУ 30865632, місцезнаходження юридичної особи: 29025, Хмельницька обл., м. Хмельницький, вул. Романа Шухевича,   буд. № 8/9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606-40 на розміщення зовнішньої реклами, виданий 0</w:t>
      </w:r>
      <w:r>
        <w:rPr>
          <w:lang w:val="en-US"/>
        </w:rPr>
        <w:t>5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Кременчуцького району Полтавської області від 04 липня 2024 року        № 1503, товариству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>» за місцем розташування реклами: вул. Чумацький шлях, навпроти буд. № 24-А, загальною площею 36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606-42 на розміщення зовнішньої реклами, виданий 0</w:t>
      </w:r>
      <w:r>
        <w:rPr>
          <w:lang w:val="en-US"/>
        </w:rPr>
        <w:t>5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Кременчуцького району Полтавської області від 04 липня 2024 року        № 1503,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місцем розташування реклами: вул. Ярмаркова, біля буд. № 7-А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1:00Z</dcterms:created>
  <dc:creator>krygin</dc:creator>
  <dc:description/>
  <cp:keywords/>
  <dc:language>en-US</dc:language>
  <cp:lastModifiedBy>Войтюк Альона Михайлівна</cp:lastModifiedBy>
  <cp:lastPrinted>2025-07-23T09:32:00Z</cp:lastPrinted>
  <dcterms:modified xsi:type="dcterms:W3CDTF">2025-08-15T07:45:00Z</dcterms:modified>
  <cp:revision>5</cp:revision>
  <dc:subject/>
  <dc:title>Тимчасово користуватися “Типовими правилами розміщення зовнішнь</dc:title>
</cp:coreProperties>
</file>