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1998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магазину продовольчих товарів з кафетерійним відділом по</w:t>
      </w:r>
      <w:r>
        <w:rPr>
          <w:b/>
          <w:sz w:val="28"/>
          <w:szCs w:val="28"/>
          <w:lang w:val="uk-UA"/>
        </w:rPr>
        <w:t xml:space="preserve"> вул. Університетській, 1, в м. Кременчуці – фізичній особі-підприємцю 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Лукацької Анастасії Віталіївни від 12.05.2025 № 99-01/439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5938035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с. Кривуші,             1-й тупик Набережний, 3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Лукацькій Анастасії Віта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45,00 кв.м (22,50 кв.м та 22,50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7-28T14:30:00Z</cp:lastPrinted>
  <dcterms:modified xsi:type="dcterms:W3CDTF">2025-08-15T07:35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