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4111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4111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7.08.2025                                                                                              № 1968</w:t>
      </w:r>
    </w:p>
    <w:p>
      <w:pPr>
        <w:pStyle w:val="Normal"/>
        <w:shd w:fill="FFFFFF" w:val="clear"/>
        <w:tabs>
          <w:tab w:val="clear" w:pos="1134"/>
          <w:tab w:val="left" w:pos="4111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595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зблокованому житловому будинку на два житлові осередки в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улинича Володимира Олександровича від 01.07.2025                       № 28-20/62780, який зареєстрований за адресою: Полтавська область,                          м. Кременчук, вул. хххх, х, кв. хх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                 за амністією реєстраційний №ПТ101250620333 «Нове будівництво зблокованого житлового будинку на два житлові осередки по вул. хххххх хххххх м. Кременчук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24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блокованому житловому будинку на два житлові осередк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 м. Кременчуці Полтавської області</w:t>
      </w:r>
      <w:r>
        <w:rPr>
          <w:sz w:val="28"/>
          <w:lang w:val="uk-UA"/>
        </w:rPr>
        <w:t xml:space="preserve"> таку адресу: Полтавська область,                          м. Кременчук, вул. хххххх хххххх, хх-х, згідно з викопіюванням з плану міста М 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ого голови   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tyle18">
    <w:name w:val="Подзаголовок Знак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0">
    <w:name w:val="Основной текст с отступом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1">
    <w:name w:val="Верх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UMA</cp:lastModifiedBy>
  <cp:lastPrinted>2025-03-03T08:43:00Z</cp:lastPrinted>
  <dcterms:modified xsi:type="dcterms:W3CDTF">2025-08-12T11:05:00Z</dcterms:modified>
  <cp:revision>32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