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20.06.2014                                                                              № 326</w:t>
      </w:r>
    </w:p>
    <w:p>
      <w:pPr>
        <w:pStyle w:val="Normal"/>
        <w:rPr>
          <w:sz w:val="90"/>
          <w:szCs w:val="90"/>
          <w:lang w:eastAsia="de-DE"/>
        </w:rPr>
      </w:pPr>
      <w:r>
        <w:rPr>
          <w:sz w:val="90"/>
          <w:szCs w:val="90"/>
          <w:lang w:eastAsia="de-DE"/>
        </w:rPr>
      </w:r>
    </w:p>
    <w:p>
      <w:pPr>
        <w:pStyle w:val="Heading1"/>
        <w:ind w:left="0" w:right="4817" w:hanging="0"/>
        <w:jc w:val="both"/>
        <w:rPr/>
      </w:pPr>
      <w:r>
        <w:rPr/>
        <w:t xml:space="preserve">Про  постановку  на  квартирний </w:t>
      </w:r>
    </w:p>
    <w:p>
      <w:pPr>
        <w:pStyle w:val="Heading1"/>
        <w:ind w:left="0" w:right="4817" w:hanging="0"/>
        <w:rPr/>
      </w:pPr>
      <w:r>
        <w:rPr/>
        <w:t xml:space="preserve">облік, зняття з квартирного обліку громадян  та  надання  житлової площі в м.Кременчуці </w:t>
      </w:r>
    </w:p>
    <w:p>
      <w:pPr>
        <w:pStyle w:val="Normal"/>
        <w:rPr>
          <w:sz w:val="86"/>
          <w:szCs w:val="86"/>
          <w:lang w:eastAsia="de-DE"/>
        </w:rPr>
      </w:pPr>
      <w:r>
        <w:rPr>
          <w:sz w:val="86"/>
          <w:szCs w:val="86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червня 2014 року № 6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spacing w:before="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Гр.Войтенка Даніїла Миколайовича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4 п.44 Правил квартирного обліку у зв’язку з проживанням у ветхому будинку, що не підлягає капітальному ремонту.</w:t>
      </w:r>
    </w:p>
    <w:p>
      <w:pPr>
        <w:pStyle w:val="Normal"/>
        <w:spacing w:before="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Гр.Коржанову Марину Володимирівну складом сім’ї 3 особи (вона, дочка та син) на підставі п.п.2 п.13 Правил квартирного обліку у зв’язку з проживанням у приміщенні, що не відповідає встановленим санітарним нормам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8"/>
          <w:szCs w:val="28"/>
        </w:rPr>
        <w:t>1.3. Гр.Семко Ірину Валеріївну складом сім’ї 4 особи (вона та 3 дочки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Гр.Радіонову Світлану Миколаївну прийняти на квартирний облік складом сім’ї 7 осіб (вона, чоловік, 3 сина та 2 дочки)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п.6 ст.46 Житлового Кодексу УРСР як багатодітну сім’ю, що має п’ятьох і більше дітей.</w:t>
      </w:r>
    </w:p>
    <w:p>
      <w:pPr>
        <w:pStyle w:val="Normal"/>
        <w:tabs>
          <w:tab w:val="clear" w:pos="708"/>
          <w:tab w:val="left" w:pos="374" w:leader="none"/>
        </w:tabs>
        <w:ind w:left="36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3. Зняти з квартирного обліку: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. Гр.Дзятловського Сергія Петровича, так як житловою площею в м.Кременчуці він забезпечений.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. Гр.Рукаса Володимира Михайловича, так як житловою площею в м.Кременчуці він забезпеч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3. Гр.</w:t>
      </w:r>
      <w:r>
        <w:rPr>
          <w:rFonts w:cs="Times New Roman CYR" w:ascii="Times New Roman CYR" w:hAnsi="Times New Roman CYR"/>
          <w:sz w:val="28"/>
          <w:szCs w:val="28"/>
        </w:rPr>
        <w:t>Щербу Дениса Романовича</w:t>
      </w:r>
      <w:r>
        <w:rPr>
          <w:sz w:val="28"/>
          <w:szCs w:val="28"/>
        </w:rPr>
        <w:t>, який отримав квартиру за програмою, що реалізовується Фондом сприяння молодіжному житловому будівництву, і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4. Гр.</w:t>
      </w:r>
      <w:r>
        <w:rPr>
          <w:rFonts w:cs="Times New Roman CYR" w:ascii="Times New Roman CYR" w:hAnsi="Times New Roman CYR"/>
          <w:sz w:val="28"/>
          <w:szCs w:val="28"/>
        </w:rPr>
        <w:t>Блощинського Сергія Вадимовича</w:t>
      </w:r>
      <w:r>
        <w:rPr>
          <w:sz w:val="28"/>
          <w:szCs w:val="28"/>
        </w:rPr>
        <w:t>, який отримав квартиру за програмою, що реалізовується Фондом сприяння молодіжному житловому будівництву, і житловою площею в м.Кременчуці забезпечен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Гр.Барановську Валентину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Гр.Філіппова Олександра Валерій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Гр.Кравчук Тамару Миколаї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Гр.Бельську Олену Васил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Гр.Штикову Олену Анатол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Гр.Білоус Ганну Серг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Гр.Лупітька Миколу Леонід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Гр.Рябчія Сергія Василь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Гр.Вдовиченко Ніну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Гр.Костенка Олександра Василь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. Гр.Карпенко Євгенію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. Гр.Марендича Володимира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. Гр.Пащенко Ольгу Фед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. Гр.Прокопенка Михайла Федо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. Гр.Онікій Тетяну Олександ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. Гр.Глянько Ніну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. Гр.Кривинець Олену Михай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. Гр.Булата Павла Мака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. Гр.Долгих Ольгу Григ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. Гр.Краєвську Наталію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. Гр.Краєвського Олександра Володими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. Гр.Лазоренка Миколу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. Гр.Шушпан Володимира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. Гр.Миколайчика Ігоря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. Гр.Гаврікова Сергія Володими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0. Гр.Васянович Галину Пав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31. Гр.Лазаренка Анатолія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2. Гр.Хоміча Володимира Юхим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3. Гр.Бондарчука Олександра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4. Гр.Кошеву Наталію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5. Гр.Перевязко Валенти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6. Гр.Фещука Олександра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7. Гр.Грохальську Людмил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8. Гр.Шлапак Катерину Максим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9. Гр.Білецького Григорія Михайл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0. Гр.Кузьміна Володимира Анатол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1. Гр.Максименка Андрія В’ячеслав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2. Гр.Голікову Інну Вікт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3. Гр.Васильєва Віталія Павл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4. Гр.Харченко Олену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5. Гр.Кучера Василя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6. Гр.Телятнікова Валерія Вікто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7. Гр.Бушняк Аллу Костянти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8. Гр.Ходаковську Любов Андр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9. Гр.Будніченко Валентину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0. Гр.Копилову Валентину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1. Гр.Чабаненко Любов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2. Гр.Малиновського Сергія Володими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3. Гр.Мороз Оксану Дми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4. Гр.Лещенко Валенти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5. Гр.Зотаєву Валентину Пилип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6. Гр.Волковського Сергія Василь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7. Гр.Пастухову Людмил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8. Гр.Шевчука Валентина Лаврент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9. Гр.Скиданчук Людмил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0. Гр.Налапка Григорія Анісім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1. Гр.Перевязко Ольгу Пе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2. Гр.Гарнагу Зою Григ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3. Гр.Петухову Наталію Костянти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4. Гр.Підварчанську Маргарит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5. Гр.Мануйлову Надію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6. Гр.Горпинича Михайла Семе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7. Гр.Налапко Олену Пав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8. Гр.Гундзю Ольгу Олександ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9. Гр.Медведського Миколу Пет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0. Гр.Антоненка Валерія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1. Гр.Скаржинського Петра Данил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2. Гр.Романчук Галину Лукаш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3. Гр.Мельника Юрія Серг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4. Гр.Гаврилюка Віктора Анатол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5. Гр.Сологуба Володимира Дмитр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6. Гр.Волковську Галину Михай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7. Гр.Волковського Михайла Михайл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8. Гр.Бех Гали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9. Гр.Мошковського Василя Іван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0. Гр.Антонову Віру Серг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1. Гр.Кравченка Сергія Анатол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2. Гр.Кравченка Олександра Василь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3. Гр.Шевчук Ольгу Пе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4. Гр.Мікрюкова Віктора Василь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5. Гр.Крамаренка Олександра Василь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6. Гр.Юрченко Лілію Михайл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7. Гр.Васильчик Надію Олексії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8. Гр.Заєць Ірину Леонід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9. Гр.Рибас Вікторію Іван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0. Гр.Недашковську Наталію Миколаї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1. Гр.Приходько Наталію Володимир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2. Гр.Окружко Ольгу Анатол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3. Гр.Шараєнка Юрія Пет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4. Гр.Вдовича Анатолія Василь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5. Гр.Гелашвілі Гочу Георгій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6. Гр.Завадську Любов Олекс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7. Гр.Зайця Володимира Миколай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8. Гр.Черниш Павліну Миколаї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9. Гр.Семеній Віру Андрії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0. Гр.Романенко Світлану Людвіг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1. Гр.Ярову Любов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02. Гр.Войтюка Сергія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3. Гр.Свіріденка Олександра Михайл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4. Гр.Піку Любов Володимир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5. Гр.Чекригіну Світлану Єгор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6. Гр.Журавок Любов Фед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7. Гр.Дідковського Валерія Володими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8. Гр.Іванченка Олексія Григор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9. Гр.Осипову Ірину Володимир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0. Гр.Давиденко Євгенію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1. Гр.Мойсеєнка Юзика Олександ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12. Гр.Мельника Анатолія Федор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3. Гр.Полякову Вікторію Валерії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4. Гр.Спавлін Марію Юзіко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5. Гр.Подік Гали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6. Гр.Іскростенського Віталія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7. Гр.Найду Миколу Олександр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8. Гр.Молочкову Марію Дмитр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9. Гр.Пашинську Галину Володимир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0. Гр.Закусило Ольгу Петр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1. Гр.Білошицьку Гали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2. Гр.Радзевелюка Володимира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3. Гр.Дуку Андрія Андрій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4. Гр.Васильєву Ніну Тихоні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5. Гр.Головійчук Валентину Микит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6. Гр.Щура Василя Іван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7. Гр.Ухналь Наталію Олександ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8. Гр.Архіпова Володимира Васильовича, який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9. Гр.Михайлову Тетяну Миколаївну, яка більше 8 років не поновлює документи в обліковій справ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0. Гр.Сиву Наталію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1. Гр.Жукову Тетяну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2. Гр.Петрова Сергія Борис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3. Гр.Зайця Віктора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4. Гр.Юрасова Анатолія Григо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5. Гр.Левицького Михайла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6. Гр.Мужицького Анатолія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7. Гр.Ковальчук Тетяну Пе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8. Гр.Жеребюк Катерину Григ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9. Гр.Кириленка Віктора Василь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0. Гр.Дейко Ларис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1. Гр.Лаврик Наталію Олекс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2. Гр.Хмару Степана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3. Гр.Клєстова Анатолія Пет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4. Гр.Огієнко Тамару Дми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5. Гр.Дідуса Адама Данил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6. Гр.Скулкову Ірину Пе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7. Гр.Озерну Надію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8. Гр.Рибалка Олександра Вікто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9. Гр.Львова Володимира Кіндрат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0. Гр.Маслову Віталі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1. Гр.Гладиря Олександра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2. Гр.Макарову Валенти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3. Гр.Кірічек Оксану Анатол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4. Гр.Мусенко Любов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5. Гр.Зачепу Людмилу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6. Гр.Шоптенко Марію Юр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7. Гр.Риженко Любов Пе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8. Гр.Кургузкіну Тетяну Олександ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9. Гр.Головач Валентина Степ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0. Гр.Ахмадєєва Руслана Раузіт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1. Гр.Коломойцеву Марію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2. Гр.Калайко Олену Олександ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3. Гр.Курочкіна Ігоря Анатол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4. Гр.Суставову Олену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5. Гр.Пугасєй Ганну Як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6. Гр.Росенка Юрія Леонід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7. Гр.Васильєву Ольгу Олекс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8. Гр.Авласенка Олександра Леонід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9. Гр.Терещенка Ігоря Анатол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0. Гр.Шпильку Володимира Олександ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1. Гр.Бровка Василя Василь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2. Гр.Жиденко Віру Як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3. Гр.Котенка Дмитра Василь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4. Гр.Ковалевську Олену Пав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5. Гр.Бугая Олега Анатол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6. Гр.Білоусову Галину Серг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7. Гр.Осику Юлію Анатол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8. Гр.Зарудну Тетяну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9. Гр.Василенко Людмилу Ярослав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0. Гр.Рубана Ігоря Павл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1. Гр.Марфеля Дмитра Олександ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2. Гр.Васецького Сергія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3. Гр.Васьковську Інн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4. Гр.Уварова Олександра Олександ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5. Гр.Балалуєву Олену Пе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6. Гр.Моргуль Людмилу Олекс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7. Гр.Закарлюку Романа Богд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8. Гр.Сім’янистого Юрія Олекс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9. Гр.Дмитренка Анатолія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0. Гр.Шевченка Станіслава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1. Гр.Остапенко Любов Пе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2. Гр.В’юн Ніну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3. Гр.Попенка Олександра Пет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4. Гр.Матюпатенка Івана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5. Гр.Насінника Сергія Валер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6. Гр.Радукан Оксану Серг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7. Гр.Марченка Віталія Валер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8. Гр.Літвінова Василя Анатол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9. Гр.Лисенко Катерин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0. Гр.Захарченко Євгенію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01. Гр.Мокру Тетян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2. Гр.Марченко Наталію Євге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3. Гр.Григор Євгенію Євген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04. Гр.Лупащенко Луїз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5. Гр.Гноєву Ірин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6. Гр.Печенежську Людмилу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7. Гр.Шаповалову Світлану Леонід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8. Гр.Бабікову Вікторію Іг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9. Гр.Остапенко Ганн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0. Гр.Місік Ірину Анатол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1. Гр.Пономаренко Наталію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2. Гр.Токарчук Тетяну Анто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3. Гр.Довбиш Наталію Анатол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4. Гр.Юхименко Тетяну Олекс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5. Гр.Руденко Ларису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6. Гр.Соломоненка Руслана Михайл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7. Гр.Федоренко Оле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8. Гр.Реброву Оксану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9. Гр.Тиченко Наталію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0. Гр.Фадіна Юрія Володими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1. Гр.Кудрявцеву Олену Олекс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2. Гр.Назаренко Людмилу Пе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3. Гр.Ігнатьєву Окса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4. Гр.Корецьку Надію Дми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5. Гр.Зайцеву Вікторію Олександ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6. Гр.Бухтаєва Сергія Олександ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7. Гр.Гирман Тетяну Вадим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8. Гр.Драненка Станіслава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9. Гр.Остролуцьку Марину Серг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0. Гр.Ніколенка Євгенія Валер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31. Гр.Бігун Ларису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2. Гр.Благай Марину Валенти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3. Гр.Семченко Олену Григ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4. Гр.Шиманську Ірину Геннад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5. Гр.Бокатюк Юлію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6. Гр.Широкова Андрія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7. Гр.Кузуб Аліну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8. Гр.Гончара Федора Герасим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9. Гр.Цвігуна Сергія Борис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0. Гр.Помазана Юрія Володими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1. Гр.Дяченко Людмилу Вікт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2. Гр.Мину Анну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3. Гр.Тищика Олега Борис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4. Гр.Неділька Миколу Федо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5. Гр.Кругову Анжелу Анатол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6. Гр.Григоренка Сергія Пет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7. Гр.Камінську Ірину Олександ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8. Гр.Опанасенко Жанну Олександ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9. Гр.Назарченко Ларису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0. Гр.Соколову Оксану Серг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1. Гр.Данька Андрія Пет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2. Гр.Мільченка Володимира Федо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3. Гр.Арінкіну Альон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4. Гр.Новодворчука Олега Леонід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5. Гр.Беззуб Людмилу Анатол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6. Гр.Гаєвського Олександра Станіслав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7. Гр.Гудим Іри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8. Гр.Савченка Олександра Анатол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9. Гр.Дудник Любов Іван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0. Гр.Мирного Максима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1. Гр.Деревянко Олену Серг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2. Гр.Рєку Сергія Михайл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3. Гр.Бахшієва Сахіба Гліб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4. Гр.Войтенко Галину Вікт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5. Гр.Михайленко Альону Олександ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6. Гр.Вовк Вікторію Борис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7. Гр.Бондаря Вадима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8. Гр.Мироненко Юлію Пе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9. Гр.Тимошенко Любов Михай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0. Гр.Маліс Олен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1. Гр.Ляшенко Надію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2. Гр.Явтушенка Олександра Володими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3. Гр.Михайленка Ігоря Вікто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4. Гр.Новохатько Валентину Володими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5. Гр.Стельмащук Олену Валер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6. Гр.Шаповал Тетяну Григ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7. Гр.Волочай Валентину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8. Гр.Панасову Наталію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9. Гр.Шаповала Миколу Григо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0. Гр.Савенка Юрія Пет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1. Гр.Єлістратову Венеру Вячеслав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2. Гр.Меняк Катерину Пет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3. Гр.Уріх Наталію Григ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4. Гр.Бур’яненко Лідію Васи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5. Гр.Стоцького Миколу Микола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6. Гр.Пишненко Олену Григ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7. Гр.Вільєву Ольгу Павл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8. Гр.Пасько Катерину Олекс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9. Гр.Білозора Володимира Григо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0. Гр.Тютюнник Тетяну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1. Гр.Костюка Вадима Андр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2. Гр.Зінченко Віту Олексі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3. Гр.Сім’янистого Олександра Олекс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4. Гр.Пендюру Володимира Володими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5. Гр.Кобку Віталія Григо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6. Гр.Коваленка Сергія Борис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7. Гр.Маляра Сергія Валерій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8. Гр.Ржевського Олександра Іван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9. Гр.Ткаченка Дмитра Михайл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00. Гр.Ведмідь Ларису Вікт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01. Гр.Вовка Василя Володимировича, який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02. Гр.Федоренко Наталію Миколаї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03. Гр.Красуленко Тетяну Григорівну, яка більше 8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04. Гр.Деменко Наталію Юріївну, яка більше 8 років не поновлює документи в обліковій справ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ати житлову площу:</w:t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Гр.Кононенко Аліні Анатоліївні для тимчасового покращення житлових умов по мірі вивільнення кімнат в гуртожитках з правом перебування на квартирному обліку. </w:t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Гр.Котуз Вікторії Вікторівні для тимчасового покращення житлових умов по мірі вивільнення кімнат в гуртожитках з правом перебування на квартирному обліку. </w:t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Гр.Папці Сергію Васильовичу для тимчасового покращення житлових умов по мірі вивільнення кімнат в гуртожитках з правом перебування на квартирному обліку.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Гр.Андрієнко Владмірі Олександрівні для тимчасового покращення житлових умов по мірі вивільнення кімнат в гуртожитках з правом перебування на квартирному обліку. 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left="720" w:right="1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74" w:leader="none"/>
        </w:tabs>
        <w:ind w:left="720" w:right="1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3:00Z</dcterms:created>
  <dc:creator>Bukov</dc:creator>
  <dc:description/>
  <cp:keywords/>
  <dc:language>en-US</dc:language>
  <cp:lastModifiedBy>2</cp:lastModifiedBy>
  <cp:lastPrinted>2014-06-12T13:15:00Z</cp:lastPrinted>
  <dcterms:modified xsi:type="dcterms:W3CDTF">2014-06-27T05:26:00Z</dcterms:modified>
  <cp:revision>16</cp:revision>
  <dc:subject/>
  <dc:title>Про надання житлової площі</dc:title>
</cp:coreProperties>
</file>