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hanging="142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7.08.2025                                                                                                       № 1965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6379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clear" w:pos="851"/>
          <w:tab w:val="left" w:pos="-6379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2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Арановича Віталія Ізрайлевича, код РНОКПП 1898203418, місцезнаходження фізичної особи-підприємця: 39600, Полтавська обл., м. Кременчук, вул. Соборна, буд. № 40/2, кв. 72, виконавчий комітет Кременчуцької міської ради Кременчуцького району Полтавської області</w:t>
      </w:r>
    </w:p>
    <w:p>
      <w:pPr>
        <w:pStyle w:val="WW2"/>
        <w:ind w:left="567" w:right="0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</w:rPr>
      </w:pPr>
      <w:r>
        <w:rPr>
          <w:lang w:val="uk-UA"/>
        </w:rPr>
        <w:tab/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три роки 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. № 1111-140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  на буд. № 67, загальною площею 0,5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2. № 1111-14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 на буд. № 9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. № 1111-142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   на буд. № 95, загальною площею 1,50 кв.м.</w:t>
      </w:r>
    </w:p>
    <w:p>
      <w:pPr>
        <w:pStyle w:val="WW2"/>
        <w:tabs>
          <w:tab w:val="clear" w:pos="851"/>
          <w:tab w:val="left" w:pos="-6521" w:leader="none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. № 1111-14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на буд. № 9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. № 1111-14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  на буд. № 9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. № 1111-14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на буд. № 10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7. № 1111-14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  на буд. № 10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. № 1111-14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на буд. № 107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. № 1111-149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   на буд. № 10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. № 1111-150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 на буд. № 11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. № 1111-9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1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. № 1111-9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1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. № 1111-99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1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. № 1111-100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1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. № 1111-10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1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. № 1111-102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17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. № 1111-10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1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. № 1111-10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19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. № 1111-10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2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. № 1111-10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21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1. № 1111-17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вітки Цісик, на      буд. № 13/17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2. № 1111-179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вітки Цісик, на          буд. № 1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3. № 1111-180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вітки Цісик, на       буд. № 17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4. № 1111-18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вітки Цісик, на          буд. № 19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5. № 1111-182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вітки Цісик, на       буд. № 2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6. № 1111-18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вітки Цісик, на       буд. № 2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7. № 1111-18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вітки Цісик, на           буд. № 2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8. № 1111-18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вітки Цісик, на           буд. № 2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9. № 1111-18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вітки Цісик, на        буд. № 3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0. № 1111-18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вітки Цісик, на      буд. № 3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1. № 1111-18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вітки Цісик, на          буд. № 3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2. № 1111-189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вітки Цісик, на         буд. № 3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3. № 1111-7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олковника Гегечкорі,          на буд. № 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4. № 1111-7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олковника Гегечкорі,          на буд. № 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b/>
          <w:b/>
          <w:lang w:val="uk-UA"/>
        </w:rPr>
      </w:pPr>
      <w:r>
        <w:rPr>
          <w:lang w:val="uk-UA"/>
        </w:rPr>
        <w:tab/>
        <w:t>1.35. № 1111-7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олковника Гегечкорі,           на буд. №</w:t>
      </w:r>
      <w:r>
        <w:rPr>
          <w:b/>
          <w:lang w:val="uk-UA"/>
        </w:rPr>
        <w:t xml:space="preserve"> </w:t>
      </w:r>
      <w:r>
        <w:rPr>
          <w:lang w:val="uk-UA"/>
        </w:rPr>
        <w:t>4, загальною площею 3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36. № 1111-16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3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7. № 1111-16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8. № 1111-169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9. № 1111-170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                  на буд. № 1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0. № 1111-17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                  на буд. № 13-А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1. № 1111-172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                  на буд. № 1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2. № 1111-17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                    на буд. № 19/2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3. № 1111-17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                   на буд. № 2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44. № 1111-17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                     на буд. № 23/2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5. № 1111-17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                    на буд. № 27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6. № 1111-17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                    на буд. № 92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7. № 1111-16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на буд. № 1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8. № 1111-11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на буд. № 1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9. № 1111-112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  на буд. № 1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0. № 1111-11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 на буд. № 13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1. № 1111-11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на буд. № 1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2. № 1111-11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  на буд. № 1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3. № 1111-11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    на буд. № 19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4. № 1111-11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на буд. № 2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5. № 1111-79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             на буд. № 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6. № 1111-80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          на буд. № 6/9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7. № 1111-8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         на буд. № 9/7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8. № 1111-8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              на буд. № 58/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9. № 1111-7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няжий, на буд. № 5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0. № 1111-7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няжий, на буд. № 9-Б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1. № 1111-7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няжий, на буд. № 16, загальною площею 3,00 кв.м.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/>
      </w:pPr>
      <w:r>
        <w:rPr>
          <w:lang w:val="uk-UA"/>
        </w:rPr>
        <w:tab/>
        <w:t>1.62. № 1111-122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на буд. № 11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3. № 1111-12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на буд. № 1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4. № 1111-12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на буд. № 1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5. № 1111-12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на буд. № 17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6. № 1111-12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на буд. № 1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7. № 1111-12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 на буд. № 23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8. № 1111-12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на буд. № 2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9. № 1111-129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на буд. № 27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0. № 1111-130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на буд. № 2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1. № 1111-13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на буд. № 2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2. № 1111-132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на буд. № 30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3. № 1111-13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на буд. № 3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4. № 1111-13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на буд. № 32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5. № 1111-13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на буд. № 34/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6. № 1111-13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    на буд. № 3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7. № 1111-13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на буд. № 3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8. № 1111-13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на буд. № 5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9. № 1111-139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  на буд. № 5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0. № 1111-14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  на буд. № 104, загальною площею 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1. № 1111-15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4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2. № 1111-152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4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3. № 1111-15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48-А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4. № 1111-15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54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5. № 1111-15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54-А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6. № 1111-15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5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7. № 1111-15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6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8. № 1111-15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7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9. № 1111-159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76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0. № 1111-160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76-А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1. № 1111-16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7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2. № 1111-162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80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3. № 1111-16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8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4. № 1111-9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5. № 1111-9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8, загальною площею 2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96. № 1111-9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9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7. № 1111-9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1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8. № 1111-8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еатральна, на буд. № 2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9. № 1111-8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еатральна, на буд. № 3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0. № 1111-89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еатральна, на буд. № 31/2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1. № 1111-90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еатральна, на буд. № 35/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2. № 1111-9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еатральна, на буд. № 3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3. № 1111-92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еатральна, на буд. № 4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4. № 1111-82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          на буд. № 1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5. № 1111-8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            на буд. № 12/5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6. № 1111-8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             на буд. № 13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7. № 1111-8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             на буд. № 15/5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8. № 1111-16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9. № 1111-16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     на буд. № 1-А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0. № 1111-11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на буд. № 20-А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1. № 1111-119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на буд. № 2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2. № 1111-120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на буд. № 2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3. № 1111-12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    на буд. № 24/36-А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4. № 1111-10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ейтенанта Покладова, на буд. № 10-А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5. № 1111-10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ейтенанта Покладова, на буд. № 10-Б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6. № 1111-109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ейтенанта Покладова, на буд. № 11/29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7. № 1111-110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ейтенанта Покладова, на буд. № 24/40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8. № 1011-11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           буд. № 1/1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9. № 1011-11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            буд. № 3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0. № 1011-12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         буд. № 2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1. № 1011-8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2. № 1011-9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3. № 1011-8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6-А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4. № 1011-9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7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5. № 1011-9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10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6. № 1011-92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11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7. № 1011-9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12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8. № 1011-9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1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29. № 1011-9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16-А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</w:t>
      </w:r>
      <w:r>
        <w:rPr>
          <w:lang w:val="uk-UA"/>
        </w:rPr>
        <w:t>розміщення комплексу соціальної та комерційної реклами</w:t>
      </w:r>
      <w:r>
        <w:rPr>
          <w:szCs w:val="28"/>
          <w:lang w:val="uk-UA"/>
        </w:rPr>
        <w:t xml:space="preserve">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56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  <w:szCs w:val="28"/>
        </w:rPr>
        <w:t>міського голови</w:t>
        <w:tab/>
        <w:t xml:space="preserve">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14:00Z</dcterms:created>
  <dc:creator>krygin</dc:creator>
  <dc:description/>
  <cp:keywords/>
  <dc:language>en-US</dc:language>
  <cp:lastModifiedBy>Войтюк Альона Михайлівна</cp:lastModifiedBy>
  <cp:lastPrinted>2025-05-22T16:44:00Z</cp:lastPrinted>
  <dcterms:modified xsi:type="dcterms:W3CDTF">2025-08-11T07:40:00Z</dcterms:modified>
  <cp:revision>4</cp:revision>
  <dc:subject/>
  <dc:title>Тимчасово користуватися “Типовими правилами розміщення зовнішнь</dc:title>
</cp:coreProperties>
</file>