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8.2025</w:t>
        <w:tab/>
        <w:tab/>
        <w:tab/>
        <w:tab/>
        <w:tab/>
        <w:tab/>
        <w:tab/>
        <w:tab/>
        <w:tab/>
        <w:t xml:space="preserve">           </w:t>
        <w:tab/>
        <w:t>№ 195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липня 2025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Пахара Віталія Сергійовича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Мітченка Павла Іван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Роголя Олександра Серг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. Чайку Любов Михайлівну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 з наданням жилого приміщення на загальних підстав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Богданова Дмитра Олег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>Сіроклин Олександру Валеріївну складом сім’ї 2 особи (во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Томашевського Олександра Володими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Міссюру Богдана Юр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Гр. Данилюк Марину Анатоліївну складом сім’ї 3 особи (вона, чоловік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Музиченка Дениса Олександр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-21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27:00Z</dcterms:created>
  <dc:creator>User</dc:creator>
  <dc:description/>
  <dc:language>en-US</dc:language>
  <cp:lastModifiedBy>Пользователь</cp:lastModifiedBy>
  <cp:lastPrinted>2025-08-01T08:45:00Z</cp:lastPrinted>
  <dcterms:modified xsi:type="dcterms:W3CDTF">2025-08-08T10:27:00Z</dcterms:modified>
  <cp:revision>2</cp:revision>
  <dc:subject/>
  <dc:title>АВТОЗАВОДСЬКА  РАЙОННА  РАДА</dc:title>
</cp:coreProperties>
</file>